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olunteers, We Salut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dictionary defines the word  “volunte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someone who gives of their time, free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hat fines great satisfac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ing what they love dear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one that has been touche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e, unselfishly, their precious ti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all capacities of things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be left unattended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olunteer is alway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meeting our need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sing us with their pres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all their good dee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priceless gifts, a kind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cannot be bought or s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ch and everyone of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 worth their weight in g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all that they do, 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utter at what it would co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volunteers,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us would be at a total lo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don’t look for rewards,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ndness comes from the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dependable, trustworthy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ile and eagerness to st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ppreciate all that they d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ir generosity every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f there was a national holiday, hono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s, it would begin to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ir efforts are not gone unnoticed, they 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asured, cherished, honored and preserv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you, our volunteers, we salute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the recognition you so deser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7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33:00Z</dcterms:created>
  <dc:creator>Frances Berumen</dc:creator>
  <dc:description/>
  <dc:language>en-US</dc:language>
  <cp:lastModifiedBy>Frances Berumen</cp:lastModifiedBy>
  <dcterms:modified xsi:type="dcterms:W3CDTF">2006-07-30T03:34:00Z</dcterms:modified>
  <cp:revision>1</cp:revision>
  <dc:subject/>
  <dc:title>Volunteers, We Salute You</dc:title>
</cp:coreProperties>
</file>