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Alcoholic’s Pray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off the wagon, af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ny years of sobrie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dn’t even stop to think of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as risking, running from real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I could think of was killing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in, no matter what was at stak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didn’t matter who I would hurt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s decision I was willing to ma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 that moment everything I had learn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my meetings, about not drink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dn’t matter.  Nothing was go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 change my way of thinking!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thought didn’t even occur to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ach out and ask for assista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idn’t want to admit that I couldn’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ke the journey, go the distan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would require my l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 of any false pride I h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idn’t want to admit that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still weak, hurt, even m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my pain, I feel lik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st child, ever so smal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reaching out, letting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, again I am about to f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eed help dealing with what is go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, You gave me the tools bef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an’t handles this alone, with humili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me before You once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ve me the courage, to fight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lness, peace of mind, seren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, don’t let me go bac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what I used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30/98 &lt;&gt;&lt;</w:t>
      </w:r>
    </w:p>
    <w:p>
      <w:pPr>
        <w:pStyle w:val="Heading1"/>
        <w:rPr/>
      </w:pPr>
      <w:r>
        <w:rPr/>
        <w:t>Copyrighted 5/27/99 TC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55:00Z</dcterms:created>
  <dc:creator>Frances Berumen</dc:creator>
  <dc:description/>
  <dc:language>en-US</dc:language>
  <cp:lastModifiedBy>Frances Berumen</cp:lastModifiedBy>
  <dcterms:modified xsi:type="dcterms:W3CDTF">2006-07-15T22:57:00Z</dcterms:modified>
  <cp:revision>1</cp:revision>
  <dc:subject/>
  <dc:title>An Alcoholic’s Prayer</dc:title>
</cp:coreProperties>
</file>