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Can Us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re tired and feel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hing exciting any mo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think there is nothing to l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 to, when you walk out the do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en you need to chan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look at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 God how you can help Him, u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talents so joy they will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people get bored it's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only thinking of themsel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think they have nothing to offer,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they, with talents sitting on a sh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gives us all talents but if we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them, He will take them a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we use them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He gives, that is just His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you give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fulfilled you will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in the giving that we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t and it's a matter of w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no talents, not one thing to off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not what He wants to hear you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n use you, just offer up your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will show you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8/30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12:00Z</dcterms:created>
  <dc:creator>Eman Susej</dc:creator>
  <dc:description/>
  <dc:language>en-US</dc:language>
  <cp:lastModifiedBy>Office XP</cp:lastModifiedBy>
  <dcterms:modified xsi:type="dcterms:W3CDTF">2008-06-14T18:16:00Z</dcterms:modified>
  <cp:revision>3</cp:revision>
  <dc:subject/>
  <dc:title>Your Love Will Live</dc:title>
</cp:coreProperties>
</file>