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Love You With All Of My Hear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ster, you have be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a lot, this past y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have dealt with it with su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ce, although not all was clea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love I have for you, i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only knew how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ting to know you and all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nd for, my heart you indeed touc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making the mos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God has give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how by all the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trying to d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so proud of you because sett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mits isn't an easy thing, I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have had quit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w heavy burdens to t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urney hasn't been eas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t one would never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this radiant smile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aptivates people, wherever you g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ister, I miss you terribly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ays, months, that we are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joy your birthday and know that I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as dad would say, with all of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 Frances Berumen 11/30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35:00Z</dcterms:created>
  <dc:creator>Office XP</dc:creator>
  <dc:description/>
  <dc:language>en-US</dc:language>
  <cp:lastModifiedBy>Office XP</cp:lastModifiedBy>
  <dcterms:modified xsi:type="dcterms:W3CDTF">2008-06-21T03:35:00Z</dcterms:modified>
  <cp:revision>2</cp:revision>
  <dc:subject/>
  <dc:title>Father I Need Help</dc:title>
</cp:coreProperties>
</file>