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Special D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at a special day this i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celebration if your birt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day your brigh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ile blest mother eart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orld would be a bet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e if other were more lik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would be more positi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rhaps change what they do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they don't then th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the ones that lose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hey will be the ones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go on to sing the blu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will acknowledg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efforts that you mak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keep the faith never settl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less, that 's all it 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ake a difference, do ever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 for Him, day by 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be aware that others a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ening to every word you s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2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35:00Z</dcterms:created>
  <dc:creator>Office XP</dc:creator>
  <dc:description/>
  <dc:language>en-US</dc:language>
  <cp:lastModifiedBy>Office XP</cp:lastModifiedBy>
  <dcterms:modified xsi:type="dcterms:W3CDTF">2008-05-13T20:35:00Z</dcterms:modified>
  <cp:revision>2</cp:revision>
  <dc:subject/>
  <dc:title>Father I Need Help</dc:title>
</cp:coreProperties>
</file>