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Gift From The Lord Abo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re are all types of people in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orld, different from each 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Lord wants us to go out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ur way to be nice to one another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blest that these beautifu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ople come into my lif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ends, strangers, famil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ingles, husbands and wiv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y are God's treasur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He sends them all to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as long as I look through H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sses, that's what I am going to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excited because they ma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life better than what it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we celebrate this day, and give thank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the gifts that were given to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gifts of peace, harmony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oy, and enough love to get by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y not have fancy clothes and a ne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ar, but what I do have, money can't bu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Merry Christmas to all th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t I haven't met and those I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you enter my home, you wi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 it is gift from the Lord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2/18/06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7:06:00Z</dcterms:created>
  <dc:creator>Office XP</dc:creator>
  <dc:description/>
  <dc:language>en-US</dc:language>
  <cp:lastModifiedBy>Office XP</cp:lastModifiedBy>
  <dcterms:modified xsi:type="dcterms:W3CDTF">2008-06-21T17:06:00Z</dcterms:modified>
  <cp:revision>2</cp:revision>
  <dc:subject/>
  <dc:title>Father I Need Help</dc:title>
</cp:coreProperties>
</file>