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I Am Here With You</w:t>
      </w:r>
    </w:p>
    <w:p>
      <w:pPr>
        <w:pStyle w:val="Heading1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My child why do you worry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o much, I am here with you?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You have much to be grateful for,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blessings, more than one or two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Yet you keep on worrying on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that which is not in your control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There are things, in life,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hat are not yours to hold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How you use My love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is how you will be blest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Peace is knowing that I am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here, let Me give you rest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Let go what you cannot change,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hat is the best thing you can do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Embrace all the gifts that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 have already given you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6/12/03 &lt;&gt;&lt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55:00Z</dcterms:created>
  <dc:creator>Frances Berumen</dc:creator>
  <dc:description/>
  <cp:keywords/>
  <dc:language>en-US</dc:language>
  <cp:lastModifiedBy>Frances</cp:lastModifiedBy>
  <dcterms:modified xsi:type="dcterms:W3CDTF">2017-11-06T13:39:00Z</dcterms:modified>
  <cp:revision>3</cp:revision>
  <dc:subject/>
  <dc:title>Let Those Worries Go</dc:title>
</cp:coreProperties>
</file>