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 Job Well D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is life after children a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grown and out on their ow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fter all the teaching, molding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even money loan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n your opinion the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re no longer looking fo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not worry it's not that th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on't need you anym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had a big responsibilit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now that is go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 is so proud of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ork you have do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anding on their own,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aught them what they need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 proud, because y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ave indeed succeede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Written By Frances Berumen 7/28/02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47:00Z</dcterms:created>
  <dc:creator>Frances Berumen</dc:creator>
  <dc:description/>
  <dc:language>en-US</dc:language>
  <cp:lastModifiedBy>Frances Berumen</cp:lastModifiedBy>
  <dcterms:modified xsi:type="dcterms:W3CDTF">2006-11-20T02:47:00Z</dcterms:modified>
  <cp:revision>2</cp:revision>
  <dc:subject/>
  <dc:title>She Is Praying For Us</dc:title>
</cp:coreProperties>
</file>