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pPr>
      <w:r>
        <w:rPr>
          <w:rFonts w:eastAsia="Arial" w:cs="Arial" w:ascii="Arial" w:hAnsi="Arial"/>
          <w:b/>
          <w:sz w:val="23"/>
        </w:rPr>
        <w:t xml:space="preserve">                                 </w:t>
      </w:r>
      <w:r>
        <w:rPr>
          <w:rFonts w:eastAsia="Arial" w:cs="Arial" w:ascii="Arial" w:hAnsi="Arial"/>
          <w:b/>
          <w:sz w:val="23"/>
        </w:rPr>
        <w:t xml:space="preserve">CONTROL DISTRICT BOS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December 19, 2013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George Nelson,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Seth O'Connell, Accountant</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w:t>
      </w:r>
    </w:p>
    <w:p>
      <w:pPr>
        <w:pStyle w:val="Normal"/>
        <w:spacing w:lineRule="atLeast" w:line="100"/>
        <w:rPr/>
      </w:pPr>
      <w:r>
        <w:rPr>
          <w:rFonts w:eastAsia="Arial" w:cs="Arial" w:ascii="Arial" w:hAnsi="Arial"/>
          <w:sz w:val="23"/>
        </w:rPr>
        <w:tab/>
        <w:t xml:space="preserve">         Mike Paesch, District Foreman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illiam Fisher and Russell Castleberry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Linda asked that the Execution of the Quit Claim deed with SJC for the lot exchange be add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pproval of the Agenda: (13-12/19-01) A motion was made by Paul V. Hansen, Jr., to accept the agenda with additions as presented.  The motion was seconded by George Nelson.  The motion carried unanimously.</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3-12/19-02) A motion was made by Paul V. Hansen, Jr., to approve the Minutes from the December 5, 2013 as presented.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w:t>
      </w:r>
      <w:r>
        <w:rPr>
          <w:rFonts w:eastAsia="Arial" w:cs="Arial" w:ascii="Arial" w:hAnsi="Arial"/>
          <w:sz w:val="23"/>
        </w:rPr>
        <w:t xml:space="preserve"> Seth announced</w:t>
      </w:r>
      <w:r>
        <w:rPr>
          <w:rFonts w:eastAsia="Arial" w:cs="Arial" w:ascii="Arial" w:hAnsi="Arial"/>
          <w:b/>
          <w:sz w:val="23"/>
        </w:rPr>
        <w:t xml:space="preserve"> </w:t>
      </w:r>
      <w:r>
        <w:rPr>
          <w:rFonts w:eastAsia="Arial" w:cs="Arial" w:ascii="Arial" w:hAnsi="Arial"/>
          <w:sz w:val="23"/>
        </w:rPr>
        <w:t>that he had reviewed the warrants and they appear to be in order.</w:t>
      </w:r>
      <w:r>
        <w:rPr>
          <w:rFonts w:eastAsia="Arial" w:cs="Arial" w:ascii="Arial" w:hAnsi="Arial"/>
          <w:b/>
          <w:sz w:val="23"/>
          <w:u w:val="single"/>
        </w:rPr>
        <w:t>(13-12/19-03) A motion was made by Paul V. Hansen, Jr., to approve the Accounts Payable in the amount of $67,952.87 as presented. The motion was seconded by George Nelson. The motion carried unanimously.</w:t>
      </w:r>
      <w:r>
        <w:rPr>
          <w:rFonts w:eastAsia="Arial" w:cs="Arial" w:ascii="Arial" w:hAnsi="Arial"/>
          <w:sz w:val="23"/>
        </w:rPr>
        <w:t xml:space="preserve">  Seth reviewed the financial statements for the month of November.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 written report by email to the bo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rFonts w:ascii="Arial" w:hAnsi="Arial" w:eastAsia="Arial" w:cs="Arial"/>
          <w:sz w:val="23"/>
        </w:rPr>
      </w:pPr>
      <w:r>
        <w:rPr>
          <w:rFonts w:eastAsia="Arial" w:cs="Arial" w:ascii="Arial" w:hAnsi="Arial"/>
          <w:b/>
          <w:sz w:val="23"/>
        </w:rPr>
        <w:t>1.</w:t>
      </w:r>
      <w:r>
        <w:rPr>
          <w:rFonts w:eastAsia="Arial" w:cs="Arial" w:ascii="Arial" w:hAnsi="Arial"/>
          <w:sz w:val="23"/>
        </w:rPr>
        <w:t xml:space="preserve">   Paul discussed the research that he has been doing on phone services.  So far Google Service appears to be the best but is still checking out other options.  When he finds the one that is best suited for the District, he will bring it to the BOS.  He is also looking into DSL service. George asked if we went to a different service, would there be a record of all phone calls made.  Paul will check into this. Lengthy discussion followed.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of supervisors. </w:t>
      </w:r>
    </w:p>
    <w:p>
      <w:pPr>
        <w:pStyle w:val="Normal"/>
        <w:spacing w:lineRule="atLeast" w:line="100"/>
        <w:rPr/>
      </w:pPr>
      <w:r>
        <w:rPr>
          <w:rFonts w:eastAsia="Arial" w:cs="Arial" w:ascii="Arial" w:hAnsi="Arial"/>
          <w:sz w:val="23"/>
        </w:rPr>
        <w:t>Linda presented the Quit Claim Deed from SJC on the exchange lots to be presented for approval at the BOCC January 21, 2014 meeting and the request of signatures from George Nelson, Board President and witnesses Paul V. Hansen Jr., Board Secretary and Seth O' Connell, District CPA.  Linda notarized all documents required for the exchange of the three SJC lots for the one District lot#1315 on Nikolich.  Linda informed the BOS that she will forward the completed documents to Nanette Branbury-Coordinator with St. Johns County Land Management System office prior to the requested deadline.</w:t>
      </w:r>
    </w:p>
    <w:p>
      <w:pPr>
        <w:pStyle w:val="Normal"/>
        <w:spacing w:lineRule="atLeast" w:line="100"/>
        <w:rPr>
          <w:rFonts w:ascii="Arial" w:hAnsi="Arial" w:eastAsia="Arial" w:cs="Arial"/>
          <w:sz w:val="23"/>
        </w:rPr>
      </w:pPr>
      <w:r>
        <w:rPr>
          <w:rFonts w:eastAsia="Arial" w:cs="Arial" w:ascii="Arial" w:hAnsi="Arial"/>
          <w:sz w:val="23"/>
        </w:rPr>
        <w:t xml:space="preserve">Linda opened a discussion regarding a landowner that has visited the District office several times very upset, rude, shouting foul language at the office staff in the presence of a board member Paul V. Hansen, Jr. and making verbal threats of shooting anyone that comes on his property cutting down his trees and complained about not cleaning the ditches on Baylor and Melanie.  Board recommended that if he returns to contact the Sheriff's office. A lengthy discussion followed.  Board requested for the staff to research surveillance equipment for office and shop entrances. </w:t>
      </w:r>
    </w:p>
    <w:p>
      <w:pPr>
        <w:pStyle w:val="Normal"/>
        <w:autoSpaceDE w:val="false"/>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to the board of supervisors.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Consent Agenda: (13-12/19-04) A motion was made by Paul V. Hansen, Jr., to approve the expenditure of $1,044.00 for Rip Rap pallets and for the brakes on the blue dump truck not to exceed $2,000.00 for a total of $3,044.00. The motion was seconded by George Nelson. The motion carried unanimously.</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szCs w:val="23"/>
        </w:rPr>
      </w:pPr>
      <w:r>
        <w:rPr>
          <w:rFonts w:eastAsia="Arial" w:cs="Arial" w:ascii="Arial" w:hAnsi="Arial"/>
          <w:sz w:val="23"/>
          <w:szCs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George wish everyone a Merry Christmas</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Bill Fisher - Absent</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Paul also concurred with Happy Holidays</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11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56:00Z</dcterms:created>
  <dc:creator>kfisher</dc:creator>
  <dc:description/>
  <cp:keywords/>
  <dc:language>en-US</dc:language>
  <cp:lastModifiedBy>Flagler Estates Road and Water Control</cp:lastModifiedBy>
  <cp:lastPrinted>2013-12-24T12:19:00Z</cp:lastPrinted>
  <dcterms:modified xsi:type="dcterms:W3CDTF">2013-12-24T17:23:00Z</dcterms:modified>
  <cp:revision>10</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