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ll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ird Gra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it 5 Lesson 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 mismatch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 unclea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 rerea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 refun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 unzip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 mispri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  unloa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  mislea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  prehea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 restar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. prefix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. unfair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. recount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. misplac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. preview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llenge Word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. preschoo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7. unaware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Spell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ird Gra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it 5 Lesson 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 mismatch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 unclea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 rerea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 refun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 unzip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 mispri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  unloa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  mislea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  prehea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 restar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. prefix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. unfair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. recount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. misplac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. preview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llenge Word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. preschoo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7. unaware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ell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ird Gra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it 5 Lesson 2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 disprov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 bifoc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 autopilo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 up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 midsumm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 distrus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  biplan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  automatic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  midtow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 withi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. automobi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. nea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. midweek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. disban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. bicyc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llenge Word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. disagre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7. autobiography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ell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ird Gra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it 5 Lesson 2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 disprov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 bifoc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 autopilo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 up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 midsumm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 distrus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  biplan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  automatic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  midtow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 withi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. automobi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. nea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. midweek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. disban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. bicyc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llenge Word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. disagre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7. autobiography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ell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ird Gra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it 5 Lesson 3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 luck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 unluck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 freez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 antifreez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 res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 restfu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  fa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  miswrit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  cou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 restles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. discou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. mov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. moveme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. tel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. retel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llenge Word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. exactl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7. disconnect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ell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ird Gra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it 5 Lesson 3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 luck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 unluck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 freez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 antifreez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 res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 restfu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  fa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  miswrit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  cou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 restles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. discou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. mov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. moveme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. tel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. retel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llenge Word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. exactl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7. disconnect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elling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3</w:t>
      </w:r>
      <w:r>
        <w:rPr>
          <w:rFonts w:cs="Comic Sans MS" w:ascii="Comic Sans MS" w:hAnsi="Comic Sans MS"/>
          <w:sz w:val="28"/>
          <w:vertAlign w:val="superscript"/>
        </w:rPr>
        <w:t>rd</w:t>
      </w:r>
      <w:r>
        <w:rPr>
          <w:rFonts w:cs="Comic Sans MS" w:ascii="Comic Sans MS" w:hAnsi="Comic Sans MS"/>
          <w:sz w:val="28"/>
        </w:rPr>
        <w:t xml:space="preserve"> Gra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it 5 Lesson 4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 liv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 livel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 reliv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 liv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 hono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 honorab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  hones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  honest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  direc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 directo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. indirec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. direc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. doub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. doubtfu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. undoubte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llenge Word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.  know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7.  unknow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8.  knowledg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elling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3</w:t>
      </w:r>
      <w:r>
        <w:rPr>
          <w:rFonts w:cs="Comic Sans MS" w:ascii="Comic Sans MS" w:hAnsi="Comic Sans MS"/>
          <w:sz w:val="28"/>
          <w:vertAlign w:val="superscript"/>
        </w:rPr>
        <w:t>rd</w:t>
      </w:r>
      <w:r>
        <w:rPr>
          <w:rFonts w:cs="Comic Sans MS" w:ascii="Comic Sans MS" w:hAnsi="Comic Sans MS"/>
          <w:sz w:val="28"/>
        </w:rPr>
        <w:t xml:space="preserve"> Gra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it 5 Lesson 4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 liv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 livel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 reliv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 liv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 hono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 honorab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  hones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  honest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  direc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 directo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. indirec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. direc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. doub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. doubtfu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. undoubte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llenge Word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.  know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7.  unknow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8.  knowledg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elling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3</w:t>
      </w:r>
      <w:r>
        <w:rPr>
          <w:rFonts w:cs="Comic Sans MS" w:ascii="Comic Sans MS" w:hAnsi="Comic Sans MS"/>
          <w:sz w:val="28"/>
          <w:vertAlign w:val="superscript"/>
        </w:rPr>
        <w:t>rd</w:t>
      </w:r>
      <w:r>
        <w:rPr>
          <w:rFonts w:cs="Comic Sans MS" w:ascii="Comic Sans MS" w:hAnsi="Comic Sans MS"/>
          <w:sz w:val="28"/>
        </w:rPr>
        <w:t xml:space="preserve"> Gra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it 5 Lesson 5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 mismatch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 preview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 moveme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 bicyc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 doubtfu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 restles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  restfu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  direc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  direc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 directo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. indirec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. autopilo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. distrus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. unfai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. midsumm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llenge Word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. misspel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7. knowledge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elling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3</w:t>
      </w:r>
      <w:r>
        <w:rPr>
          <w:rFonts w:cs="Comic Sans MS" w:ascii="Comic Sans MS" w:hAnsi="Comic Sans MS"/>
          <w:sz w:val="28"/>
          <w:vertAlign w:val="superscript"/>
        </w:rPr>
        <w:t>rd</w:t>
      </w:r>
      <w:r>
        <w:rPr>
          <w:rFonts w:cs="Comic Sans MS" w:ascii="Comic Sans MS" w:hAnsi="Comic Sans MS"/>
          <w:sz w:val="28"/>
        </w:rPr>
        <w:t xml:space="preserve"> Gra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it 5 Lesson 5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 mismatch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 preview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 moveme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 bicyc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 doubtfu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 restles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  restfu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  direc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  direc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 directo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. indirec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. autopilo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. distrus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. unfai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. midsumm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llenge Word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. misspel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7. knowledge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07:00Z</dcterms:created>
  <dc:creator>Students</dc:creator>
  <dc:description/>
  <dc:language>en-US</dc:language>
  <cp:lastModifiedBy>Students</cp:lastModifiedBy>
  <dcterms:modified xsi:type="dcterms:W3CDTF">2010-03-15T00:12:00Z</dcterms:modified>
  <cp:revision>3</cp:revision>
  <dc:subject/>
  <dc:title>Spelling</dc:title>
</cp:coreProperties>
</file>