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>
          <w:sz w:val="36"/>
          <w:u w:val="none"/>
        </w:rPr>
        <w:t>QA/QI Standard Minutes</w:t>
      </w:r>
    </w:p>
    <w:p>
      <w:pPr>
        <w:pStyle w:val="Heading"/>
        <w:rPr>
          <w:u w:val="none"/>
        </w:rPr>
      </w:pPr>
      <w:r>
        <w:rPr>
          <w:u w:val="none"/>
        </w:rPr>
        <w:t>February 8, 2022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Review of 4th quarter 2021</w:t>
      </w:r>
    </w:p>
    <w:p>
      <w:pPr>
        <w:pStyle w:val="Heading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28"/>
          <w:u w:val="single"/>
        </w:rPr>
      </w:pPr>
      <w:r>
        <w:rPr>
          <w:rFonts w:cs="Georgia" w:ascii="Georgia" w:hAnsi="Georgia"/>
          <w:i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usiness Operations: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onthly Budget (Revenue and Expense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Betsy submitted annual budget for 2022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arketing and Business Development</w:t>
      </w:r>
    </w:p>
    <w:p>
      <w:pPr>
        <w:pStyle w:val="Normal"/>
        <w:numPr>
          <w:ilvl w:val="2"/>
          <w:numId w:val="1"/>
        </w:numPr>
        <w:rPr/>
      </w:pPr>
      <w:r>
        <w:rPr>
          <w:rFonts w:cs="Georgia" w:ascii="Georgia" w:hAnsi="Georgia"/>
        </w:rPr>
        <w:t>We hired 3 SLP-Assistants in the first quarter!  Due to graduation dates, they will not start until 2nd quarter.  Two of the therapists are bi-lingual Spanish/English.   We also  have one SLP-Assistant returning from leave in the 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quarter.  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he effort to increase our presence on social media continued during 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quarter.  Carly began a fun campaign on Instagram to introduce our staff! 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gulatory Issues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ailored plans for Innovations begin December 1, 2022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uman Resource Issues (Staffing and Training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ired 2 bilingual SLP-Assistants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ired 1 SLP-Assistant</w:t>
      </w:r>
    </w:p>
    <w:p>
      <w:pPr>
        <w:pStyle w:val="Normal"/>
        <w:ind w:left="1080" w:hanging="0"/>
        <w:rPr>
          <w:rFonts w:ascii="Georgia" w:hAnsi="Georgia" w:cs="Georgia"/>
          <w:color w:val="C00000"/>
        </w:rPr>
      </w:pPr>
      <w:r>
        <w:rPr>
          <w:rFonts w:cs="Georgia" w:ascii="Georgia" w:hAnsi="Georgia"/>
          <w:color w:val="C0000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ealth and Safety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xternal Inspections (Reports, analysis, and recommendations, result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layke – inspection completed on 6/15/21.  Next inspection in June/July of this year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afety Drills (Reports, analysis, and recommendations, result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Blayke - Drills were conducted on the following dates 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ire/Evacuation – 10/6/21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edical – 11/16/21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Violent Behavior – 12/13/21</w:t>
      </w:r>
    </w:p>
    <w:p>
      <w:pPr>
        <w:pStyle w:val="Normal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Policies and Drill procedures were followed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elf-Inspections (Reports, analysis, and recommendations, result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layke – Inspection for 4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quarter 2021 completed on 11/18/21.  No corrective actions recommended.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ncident Reports (Reports, analysis of trends, recommendations, result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layke – 1 incident of a staff falling on the playground.  No first aid was needed, all procedures were followed.    1 incident of family withdrawing from the preschool program. – Report attached.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2021 Annual Incident Report analysis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Quality Improvement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Outcome Management (status, reports, recommendations, result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ee attached report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ccreditation and Regulatory Requirements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ARF survey this Fall!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olicy and Procedure Updates and/or Review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olicies and procedures reviewed by management team at meeting on 1/11/22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lient Compliant and Grievance (specific and quarterly review of trend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layke - None to report.  See attached report.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lient Satisfaction Survey report.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2021 Concern/ Complaint Analysis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lanning Documents (reports, status of goals and objectives, reformulation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lans were reviewed for 2021 and created for 2022 at Management Team meeting on 1/11/22.</w:t>
      </w:r>
    </w:p>
    <w:p>
      <w:pPr>
        <w:pStyle w:val="Normal"/>
        <w:ind w:left="19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isk Management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isk Management Plan (exposure to los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lan reviewed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mployee Concerns, Complaints, Feedback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Blayke – none to report.  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Other Business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ecember 2021 Office Inventory report attached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iscussion regarding communication at Dreamweaver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28:00Z</dcterms:created>
  <dc:creator>Elizabeth  Huffstetler</dc:creator>
  <dc:description/>
  <cp:keywords/>
  <dc:language>en-US</dc:language>
  <cp:lastModifiedBy>BlaykeT</cp:lastModifiedBy>
  <cp:lastPrinted>2022-08-31T11:34:00Z</cp:lastPrinted>
  <dcterms:modified xsi:type="dcterms:W3CDTF">2022-09-15T13:24:00Z</dcterms:modified>
  <cp:revision>4</cp:revision>
  <dc:subject/>
  <dc:title>QA/QI Agenda</dc:title>
</cp:coreProperties>
</file>