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n I Count My Bless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s I look at my life throug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d's colored glasses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find I have much to be grateful for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othing goes unnoticed, nothing passe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have a life filled with the unknow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et when I get there, contentment win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d has everything all planned ou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or me, no duplicates, not even twin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may not have much money bu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at I have, money cannot bu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Even when dark shadows blocks the light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oy still comes through, to those that tr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don't have time to waste o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e things I cannot chang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ccept those that think I a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ifferent, perhaps even strang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y have a right to their opinions, I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on't lose any sleep over it, not even a wink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what's more important, to m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s what my Heavenly Father think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 my mind, He turns negative int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ositive. They don't stay around long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en I count my blessings, m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oughts go right where they belo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1/27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47:00Z</dcterms:created>
  <dc:creator>Office XP</dc:creator>
  <dc:description/>
  <cp:keywords/>
  <dc:language>en-US</dc:language>
  <cp:lastModifiedBy>Frances</cp:lastModifiedBy>
  <dcterms:modified xsi:type="dcterms:W3CDTF">2016-11-10T14:06:00Z</dcterms:modified>
  <cp:revision>4</cp:revision>
  <dc:subject/>
  <dc:title>Father I Need Help</dc:title>
</cp:coreProperties>
</file>