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Have Choi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gives us this new d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do whatever we wish t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get to decide every minut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re, when, what and with wh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kinds of influences are wai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challenge every decision we mak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t when we stay focused, we can be strong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we know there is much at stak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od knows every nook an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anny of what's up ah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knows truth of vindict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tions and every word sai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ll have choices as to w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e will let get in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t's not important that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ld knows where guilt l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fe need not be difficult un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 we make a big deal of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long as we are willing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it go, it doesn't hurt a b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ve only one life to live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e wants me to be at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by doing what the Lor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nts, it is He that I plea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10/22/08 &lt;&gt;&l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ed 4/28/09 TXu 1-679-3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52:00Z</dcterms:created>
  <dc:creator>Frances Berumen</dc:creator>
  <dc:description/>
  <dc:language>en-US</dc:language>
  <cp:lastModifiedBy>Frances</cp:lastModifiedBy>
  <dcterms:modified xsi:type="dcterms:W3CDTF">2011-06-02T21:52:00Z</dcterms:modified>
  <cp:revision>2</cp:revision>
  <dc:subject/>
  <dc:title>Freedom</dc:title>
</cp:coreProperties>
</file>