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nt To Thank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mind is full of knowledg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preparation for my minist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l the while I had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upport of friends and fami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as your prayers that sa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through, day in and day ou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those prayers, I wasn'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illed with reservations nor doub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memories, of the beginning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journey, none of which are sm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blessing is what I have be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n, to God be the glory for it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counting on you to keep me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prayers, for the days to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my ministry develops, G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lding me as to who I be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joy and love tha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given me is just a sampl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 God's help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will lead by examp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touched my heart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ways, not just a fe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y the Heavenly Father bles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and every one of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1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6:55:00Z</dcterms:created>
  <dc:creator>Office XP</dc:creator>
  <dc:description/>
  <dc:language>en-US</dc:language>
  <cp:lastModifiedBy>Office XP</cp:lastModifiedBy>
  <dcterms:modified xsi:type="dcterms:W3CDTF">2008-06-29T16:55:00Z</dcterms:modified>
  <cp:revision>2</cp:revision>
  <dc:subject/>
  <dc:title>Father I Need Help</dc:title>
</cp:coreProperties>
</file>