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 Best Friend Like You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 a joy to celebrate your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irthday, my wonderful fri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se last few years have be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illed with laughter that never ends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you came into my life, it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as a blessing, that’s what i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e both have grown in way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brings out the best in us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everything I though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est friend should b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deed a reflecti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 how God sees m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rough every word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y and everything you do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was well worth the wai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a best friend like you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nd I make a wonderful te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our friendship came l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n’t know what God has in mi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us, I am sure it will be grea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4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5:26:00Z</dcterms:created>
  <dc:creator>Office XP</dc:creator>
  <dc:description/>
  <dc:language>en-US</dc:language>
  <cp:lastModifiedBy>Office XP</cp:lastModifiedBy>
  <dcterms:modified xsi:type="dcterms:W3CDTF">2008-05-25T05:26:00Z</dcterms:modified>
  <cp:revision>2</cp:revision>
  <dc:subject/>
  <dc:title>Father I Need Help</dc:title>
</cp:coreProperties>
</file>