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 Little Sense Of Hum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hen nothing goes right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 matter how hard you tr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emotions go up and down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no apparent reason wh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ose are the days that c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ally get a person dow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vershadowing one'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irit, creating a frow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stacles trying so har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get in God's w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overing one's sunshin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clouds, gloomy and gr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ense of humor goes a long wa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's amazing what laughter bring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o knows, laughter might even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change the way you look at thing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20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1/27/2000 TXu 933-4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4:05:00Z</dcterms:created>
  <dc:creator>Frances Berumen</dc:creator>
  <dc:description/>
  <dc:language>en-US</dc:language>
  <cp:lastModifiedBy>Frances Berumen</cp:lastModifiedBy>
  <dcterms:modified xsi:type="dcterms:W3CDTF">2006-08-13T04:06:00Z</dcterms:modified>
  <cp:revision>1</cp:revision>
  <dc:subject/>
  <dc:title>A Little Sense Of Humor</dc:title>
</cp:coreProperties>
</file>