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h The Joy You Br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hen I look at you, d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know what I se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you know how fantasti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re, not only to me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you know that peop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to be around you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y making them feel specia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y the simple things you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you know that your fa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God, shines every so brigh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at you are a beacon fo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,  chosen to be His ligh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you have had you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ggles, I knows you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d you know no one would know i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somehow you manage to laugh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Do you know you radiate a light of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fidence by the way you handle yourself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h the humility you genera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you find yourself asking for help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ince you were oh so high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ok on the bright side of thing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child, I don't think you know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just how much joy you bring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3/22/06</w:t>
      </w:r>
    </w:p>
    <w:p>
      <w:pPr>
        <w:pStyle w:val="Normal"/>
        <w:jc w:val="center"/>
        <w:rPr/>
      </w:pP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02:00Z</dcterms:created>
  <dc:creator>Eman Susej</dc:creator>
  <dc:description/>
  <dc:language>en-US</dc:language>
  <cp:lastModifiedBy>Office XP</cp:lastModifiedBy>
  <dcterms:modified xsi:type="dcterms:W3CDTF">2008-06-17T14:02:00Z</dcterms:modified>
  <cp:revision>2</cp:revision>
  <dc:subject/>
  <dc:title>Your Love Will Live</dc:title>
</cp:coreProperties>
</file>