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rd Help Me Stay Foc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 I want to thank you for be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of my life, day in and day ou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for calming me down wh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s get so hectic I just want to shou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for keeping me ground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not judgmental of others mistak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ank you for remind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e of the mistakes I too mak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for lov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the way that You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an't imagine go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ough life without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p me stay focus, You kn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awful things can g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ow we are all work in progr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you are not finished with us y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s long as I remember thi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take each day with stri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sk so little of me and it is 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ure to serve you with pri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1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1:13:00Z</dcterms:created>
  <dc:creator>Eman Susej</dc:creator>
  <dc:description/>
  <cp:keywords/>
  <dc:language>en-US</dc:language>
  <cp:lastModifiedBy>Frances</cp:lastModifiedBy>
  <dcterms:modified xsi:type="dcterms:W3CDTF">2018-07-11T12:47:00Z</dcterms:modified>
  <cp:revision>3</cp:revision>
  <dc:subject/>
  <dc:title>Your Love Will Live</dc:title>
</cp:coreProperties>
</file>