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sz w:val="28"/>
          <w:szCs w:val="28"/>
        </w:rPr>
      </w:r>
      <w:r>
        <w:rPr>
          <w:b/>
          <w:sz w:val="28"/>
          <w:szCs w:val="28"/>
        </w:rPr>
        <w:t>PERMIT &amp; FEE SCHEDULE</w:t>
      </w:r>
    </w:p>
    <w:p>
      <w:pPr>
        <w:pStyle w:val="Normal"/>
        <w:widowControl w:val="false"/>
        <w:jc w:val="center"/>
        <w:rPr>
          <w:b/>
          <w:b/>
          <w:sz w:val="18"/>
          <w:szCs w:val="28"/>
        </w:rPr>
      </w:pPr>
      <w:r>
        <w:rPr>
          <w:b/>
          <w:sz w:val="18"/>
          <w:szCs w:val="28"/>
        </w:rPr>
      </w:r>
    </w:p>
    <w:p>
      <w:pPr>
        <w:pStyle w:val="Normal"/>
        <w:widowControl w:val="false"/>
        <w:jc w:val="center"/>
        <w:rPr>
          <w:b/>
          <w:b/>
          <w:sz w:val="22"/>
          <w:szCs w:val="22"/>
        </w:rPr>
      </w:pPr>
      <w:r>
        <w:rPr>
          <w:b/>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b/>
          <w:sz w:val="22"/>
          <w:szCs w:val="22"/>
          <w:u w:val="single"/>
        </w:rPr>
        <w:t>ORDINANCE</w:t>
        <w:tab/>
        <w:tab/>
        <w:t>DESCRIPTION OF PERMIT, FEE, or LICENSE</w:t>
        <w:tab/>
        <w:tab/>
        <w:t xml:space="preserve">    AMOUNT</w:t>
        <w:tab/>
        <w:tab/>
        <w:t xml:space="preserve">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380"/>
        <w:rPr>
          <w:sz w:val="22"/>
          <w:szCs w:val="22"/>
        </w:rPr>
      </w:pPr>
      <w:r>
        <w:rPr>
          <w:b/>
          <w:sz w:val="22"/>
          <w:szCs w:val="22"/>
        </w:rPr>
        <w:t>**</w:t>
      </w:r>
      <w:r>
        <w:rPr>
          <w:sz w:val="22"/>
          <w:szCs w:val="22"/>
        </w:rPr>
        <w:t>S. 2-204</w:t>
        <w:tab/>
        <w:tab/>
        <w:t>Statement of Real Property Status</w:t>
        <w:tab/>
        <w:tab/>
        <w:tab/>
        <w:t>$ 25.00 per parcel</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ab/>
        <w:t>“rush” (three days or less)</w:t>
        <w:tab/>
        <w:tab/>
        <w:tab/>
        <w:tab/>
        <w:t xml:space="preserve">    45.00 rush</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szCs w:val="22"/>
        </w:rPr>
      </w:pPr>
      <w:r>
        <w:rPr>
          <w:sz w:val="22"/>
          <w:szCs w:val="22"/>
        </w:rPr>
        <w:tab/>
        <w:tab/>
        <w:tab/>
        <w:t xml:space="preserve">Park Shelter Fees:     </w:t>
      </w:r>
      <w:r>
        <w:rPr>
          <w:sz w:val="22"/>
          <w:szCs w:val="22"/>
          <w:u w:val="single"/>
        </w:rPr>
        <w:t>Concession Stand</w:t>
      </w:r>
      <w:r>
        <w:rPr>
          <w:sz w:val="22"/>
          <w:szCs w:val="22"/>
        </w:rPr>
        <w:t xml:space="preserve">   </w:t>
      </w:r>
      <w:r>
        <w:rPr>
          <w:sz w:val="22"/>
          <w:szCs w:val="22"/>
          <w:u w:val="single"/>
        </w:rPr>
        <w:t>Shelter 3</w:t>
      </w:r>
      <w:r>
        <w:rPr>
          <w:sz w:val="22"/>
          <w:szCs w:val="22"/>
        </w:rPr>
        <w:tab/>
      </w:r>
      <w:r>
        <w:rPr>
          <w:sz w:val="22"/>
          <w:szCs w:val="22"/>
          <w:u w:val="single"/>
        </w:rPr>
        <w:t>Shelter 1 &amp; 2</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ab/>
        <w:t xml:space="preserve">            Residents</w:t>
        <w:tab/>
        <w:t xml:space="preserve">            $100.00</w:t>
        <w:tab/>
        <w:t>$75.00</w:t>
        <w:tab/>
        <w:tab/>
        <w:t>$   6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ab/>
        <w:tab/>
        <w:t xml:space="preserve">      Non-residents</w:t>
        <w:tab/>
        <w:t>$100.00</w:t>
        <w:tab/>
        <w:t>$95.00</w:t>
        <w:tab/>
        <w:tab/>
        <w:t>$   8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ab/>
        <w:t>Fees double for Groups of over 100 person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 xml:space="preserve">      Non-profit community benefit organizations are exemp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ab/>
        <w:t>except for the Concession Stand, which everyone pays to use i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There will be a $50 deposit for use of the Concession Stand. Thi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ab/>
        <w:t xml:space="preserve">Deposit is refundable </w:t>
      </w:r>
      <w:r>
        <w:rPr>
          <w:i/>
          <w:sz w:val="22"/>
          <w:szCs w:val="22"/>
          <w:u w:val="single"/>
        </w:rPr>
        <w:t>IF</w:t>
      </w:r>
      <w:r>
        <w:rPr>
          <w:sz w:val="22"/>
          <w:szCs w:val="22"/>
        </w:rPr>
        <w:t xml:space="preserve"> the Concession Stand is cleaned and restor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to the condition prior to the rental.</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Dumpster Rental Fee</w:t>
        <w:tab/>
        <w:tab/>
        <w:tab/>
        <w:tab/>
        <w:tab/>
        <w:t>$   5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S. 2-348</w:t>
        <w:tab/>
        <w:tab/>
        <w:t>Photocopy fees</w:t>
        <w:tab/>
        <w:tab/>
        <w:tab/>
        <w:tab/>
        <w:tab/>
        <w:tab/>
        <w:t>$   .50 ea.</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S. 30-79</w:t>
        <w:tab/>
        <w:tab/>
        <w:t>Street Excavation Permit – RIGHT OF WAY PERMIT</w:t>
        <w:tab/>
        <w:t>$ 15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S. 30-170</w:t>
        <w:tab/>
        <w:tab/>
        <w:t>Street Privilege Permit</w:t>
        <w:tab/>
        <w:tab/>
        <w:tab/>
        <w:tab/>
        <w:tab/>
        <w:t>$ 25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S. 30-23</w:t>
        <w:tab/>
        <w:tab/>
        <w:t xml:space="preserve">Snow &amp; Ice Removal </w:t>
        <w:tab/>
        <w:tab/>
        <w:tab/>
        <w:tab/>
        <w:tab/>
        <w:t>$ 175.00/hr.</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S. 30-234</w:t>
        <w:tab/>
        <w:tab/>
        <w:t>Driveway Permit</w:t>
        <w:tab/>
        <w:t xml:space="preserve"> - RIGHT OF WAY PERMIT</w:t>
        <w:tab/>
        <w:tab/>
        <w:t>$ 15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szCs w:val="22"/>
        </w:rPr>
        <w:t>S. 34-119</w:t>
        <w:tab/>
        <w:tab/>
        <w:t>Sewer Service Charge: the fee shall be paid prior to installation &amp; connection</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ab/>
        <w:tab/>
        <w:t>Residential-Single Family</w:t>
        <w:tab/>
        <w:tab/>
        <w:tab/>
        <w:tab/>
        <w:t>$140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ab/>
        <w:tab/>
        <w:t>Residential – Multi-Family</w:t>
        <w:tab/>
        <w:tab/>
        <w:tab/>
        <w:tab/>
        <w:t>$1500.00/dwelling uni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ab/>
        <w:tab/>
        <w:t>Commercial</w:t>
        <w:tab/>
        <w:tab/>
        <w:tab/>
        <w:tab/>
        <w:tab/>
        <w:tab/>
        <w:t>$2000.00/ connection</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ab/>
        <w:tab/>
        <w:t>Industrial</w:t>
        <w:tab/>
        <w:tab/>
        <w:tab/>
        <w:tab/>
        <w:tab/>
        <w:tab/>
        <w:t>$2000.00/ connection</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szCs w:val="22"/>
        </w:rPr>
        <w:t>S. 34-129</w:t>
        <w:tab/>
        <w:tab/>
        <w:t>Sewer Rates (see Utility Rate Schedule attach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sz w:val="22"/>
          <w:szCs w:val="22"/>
        </w:rPr>
        <w:t>S. 34-185</w:t>
        <w:tab/>
        <w:tab/>
        <w:t>Private Wastewater Disposal System Permit</w:t>
        <w:tab/>
        <w:tab/>
        <w:tab/>
        <w:t>$ 15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S. 34-219</w:t>
        <w:tab/>
        <w:tab/>
        <w:t>Inspection Fee for res. &amp; com. sewer connection</w:t>
        <w:tab/>
        <w:tab/>
        <w:t>$   5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ab/>
        <w:t xml:space="preserve"> </w:t>
        <w:tab/>
        <w:t>Industrial sewer connections</w:t>
        <w:tab/>
        <w:tab/>
        <w:tab/>
        <w:tab/>
        <w:t>$   75.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sz w:val="22"/>
          <w:szCs w:val="22"/>
        </w:rPr>
      </w:pPr>
      <w:r>
        <w:rPr>
          <w:sz w:val="22"/>
          <w:szCs w:val="22"/>
        </w:rPr>
        <w:t>S. 22-122</w:t>
        <w:tab/>
        <w:tab/>
        <w:t>Natural Lawn Permit</w:t>
        <w:tab/>
        <w:tab/>
        <w:tab/>
        <w:tab/>
        <w:tab/>
        <w:t>$ 20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sz w:val="22"/>
          <w:szCs w:val="22"/>
        </w:rPr>
      </w:pPr>
      <w:r>
        <w:rPr>
          <w:sz w:val="22"/>
          <w:szCs w:val="22"/>
        </w:rPr>
        <w:tab/>
        <w:tab/>
        <w:tab/>
        <w:t>Non-Sufficient Funds Fee</w:t>
        <w:tab/>
        <w:tab/>
        <w:tab/>
        <w:tab/>
        <w:tab/>
        <w:t>$   2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S. 22-88</w:t>
        <w:tab/>
        <w:tab/>
        <w:t>Grass &amp; Weed Mowing Fee</w:t>
        <w:tab/>
        <w:tab/>
        <w:tab/>
        <w:tab/>
        <w:tab/>
        <w:t>$ 175.00/hr.</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S. 16-57</w:t>
        <w:tab/>
        <w:tab/>
        <w:t>Well Operation Permit</w:t>
        <w:tab/>
        <w:tab/>
        <w:tab/>
        <w:tab/>
        <w:tab/>
        <w:t>$   75.00 Residential</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ab/>
        <w:tab/>
        <w:tab/>
        <w:tab/>
        <w:tab/>
        <w:tab/>
        <w:tab/>
        <w:tab/>
        <w:t>$ 100.00 Commercial</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Well Abandonment Fee (waive the fee if abandon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sz w:val="22"/>
          <w:szCs w:val="22"/>
        </w:rPr>
        <w:tab/>
        <w:tab/>
        <w:tab/>
        <w:t xml:space="preserve">      within 60</w:t>
      </w:r>
      <w:r>
        <w:rPr>
          <w:b/>
          <w:sz w:val="22"/>
          <w:szCs w:val="22"/>
        </w:rPr>
        <w:t xml:space="preserve"> </w:t>
      </w:r>
      <w:r>
        <w:rPr>
          <w:sz w:val="22"/>
          <w:szCs w:val="22"/>
        </w:rPr>
        <w:t xml:space="preserve">days of notification).  </w:t>
        <w:tab/>
        <w:tab/>
        <w:tab/>
        <w:tab/>
        <w:t>$   5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S. 8-116</w:t>
        <w:tab/>
        <w:tab/>
        <w:t>Liquor, Beer &amp; License Fees</w:t>
        <w:tab/>
        <w:tab/>
        <w:tab/>
        <w:tab/>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sz w:val="22"/>
          <w:szCs w:val="22"/>
        </w:rPr>
        <w:tab/>
        <w:tab/>
        <w:tab/>
        <w:tab/>
        <w:t>Class A Liquor</w:t>
        <w:tab/>
        <w:tab/>
        <w:tab/>
        <w:tab/>
        <w:tab/>
        <w:tab/>
        <w:t xml:space="preserve">$ 500.00/yr.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sz w:val="22"/>
          <w:szCs w:val="22"/>
        </w:rPr>
        <w:tab/>
        <w:tab/>
        <w:tab/>
        <w:tab/>
        <w:t>Class B Liquor</w:t>
        <w:tab/>
        <w:tab/>
        <w:tab/>
        <w:tab/>
        <w:tab/>
        <w:tab/>
        <w:t xml:space="preserve">$ 500.00/yr.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sz w:val="22"/>
          <w:szCs w:val="22"/>
        </w:rPr>
        <w:tab/>
        <w:tab/>
        <w:tab/>
        <w:tab/>
        <w:t>Class A Beer</w:t>
        <w:tab/>
        <w:tab/>
        <w:tab/>
        <w:tab/>
        <w:tab/>
        <w:tab/>
        <w:t xml:space="preserve">$ 200.00/yr.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ab/>
        <w:tab/>
        <w:t>Class B Beer</w:t>
        <w:tab/>
        <w:tab/>
        <w:tab/>
        <w:tab/>
        <w:tab/>
        <w:tab/>
        <w:t>$ 100.00/yr.</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sz w:val="22"/>
          <w:szCs w:val="22"/>
        </w:rPr>
        <w:tab/>
        <w:tab/>
        <w:tab/>
        <w:tab/>
        <w:t>Class C Wine</w:t>
      </w:r>
      <w:r>
        <w:rPr>
          <w:b/>
          <w:sz w:val="22"/>
          <w:szCs w:val="22"/>
        </w:rPr>
        <w:tab/>
        <w:tab/>
        <w:tab/>
        <w:tab/>
        <w:tab/>
        <w:tab/>
      </w:r>
      <w:r>
        <w:rPr>
          <w:sz w:val="22"/>
          <w:szCs w:val="22"/>
        </w:rPr>
        <w:t>$ 100.00/yr.</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ab/>
        <w:tab/>
        <w:t>Special Class B Picnic</w:t>
        <w:tab/>
        <w:tab/>
        <w:tab/>
        <w:tab/>
        <w:tab/>
        <w:t>$   10.00/ev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sz w:val="22"/>
          <w:szCs w:val="22"/>
        </w:rPr>
        <w:tab/>
        <w:tab/>
        <w:tab/>
        <w:tab/>
        <w:t>Provisional Retail License</w:t>
      </w:r>
      <w:r>
        <w:rPr>
          <w:b/>
          <w:sz w:val="22"/>
          <w:szCs w:val="22"/>
        </w:rPr>
        <w:tab/>
        <w:tab/>
        <w:tab/>
        <w:tab/>
        <w:t xml:space="preserve">$   </w:t>
      </w:r>
      <w:r>
        <w:rPr>
          <w:sz w:val="22"/>
          <w:szCs w:val="22"/>
        </w:rPr>
        <w:t>15.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sz w:val="22"/>
          <w:szCs w:val="22"/>
        </w:rPr>
        <w:tab/>
        <w:tab/>
        <w:tab/>
        <w:tab/>
        <w:t>Wholesale License</w:t>
        <w:tab/>
        <w:tab/>
        <w:tab/>
        <w:tab/>
        <w:tab/>
        <w:t xml:space="preserve">$   25.00/yr.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sz w:val="22"/>
          <w:szCs w:val="22"/>
        </w:rPr>
        <w:t>S. 4-29</w:t>
        <w:tab/>
        <w:tab/>
        <w:tab/>
        <w:t>Transfer of License</w:t>
        <w:tab/>
        <w:tab/>
        <w:tab/>
        <w:tab/>
        <w:tab/>
        <w:tab/>
        <w:t>$   1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S. 4-96</w:t>
        <w:tab/>
        <w:tab/>
        <w:tab/>
        <w:t>Operator’s License Fee</w:t>
        <w:tab/>
        <w:tab/>
        <w:tab/>
        <w:tab/>
        <w:tab/>
        <w:t>$   30.00/yr</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ab/>
        <w:tab/>
        <w:t xml:space="preserve">        +</w:t>
        <w:tab/>
        <w:t>Background Check</w:t>
        <w:tab/>
        <w:tab/>
        <w:tab/>
        <w:tab/>
        <w:t>$   1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ab/>
        <w:tab/>
        <w:t xml:space="preserve">        Provisional License (until finish classes)</w:t>
        <w:tab/>
        <w:tab/>
        <w:t>$   15.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sz w:val="22"/>
          <w:szCs w:val="22"/>
        </w:rPr>
        <w:t>S. 8-1</w:t>
        <w:tab/>
        <w:tab/>
        <w:tab/>
        <w:t>Cigarette License</w:t>
        <w:tab/>
        <w:tab/>
        <w:tab/>
        <w:tab/>
        <w:tab/>
        <w:tab/>
        <w:t xml:space="preserve">$ 100.00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sz w:val="22"/>
          <w:szCs w:val="22"/>
        </w:rPr>
        <w:t>S. 8-28</w:t>
        <w:tab/>
        <w:tab/>
        <w:tab/>
        <w:t xml:space="preserve">Transient Merchant Annual Fee    </w:t>
      </w:r>
      <w:r>
        <w:rPr>
          <w:b/>
          <w:sz w:val="22"/>
          <w:szCs w:val="22"/>
        </w:rPr>
        <w:t xml:space="preserve">                   </w:t>
        <w:tab/>
        <w:t>$10.00 – background check</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Mobil Food Truck (quarterly)</w:t>
        <w:tab/>
        <w:tab/>
        <w:tab/>
        <w:tab/>
        <w:t>$    5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S. 8-58</w:t>
        <w:tab/>
        <w:tab/>
        <w:tab/>
        <w:t>Amusement Arcade License</w:t>
        <w:tab/>
        <w:tab/>
        <w:tab/>
        <w:tab/>
        <w:tab/>
        <w:t>$  25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b/>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S. 30-170</w:t>
        <w:tab/>
        <w:tab/>
        <w:t>Street Use Permit</w:t>
        <w:tab/>
        <w:t>less than 3 blocks</w:t>
        <w:tab/>
        <w:tab/>
        <w:tab/>
        <w:t>$    25.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ab/>
        <w:tab/>
        <w:tab/>
        <w:t>More than 3 blocks</w:t>
        <w:tab/>
        <w:tab/>
        <w:tab/>
        <w:tab/>
        <w:t>$    5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ab/>
        <w:tab/>
        <w:tab/>
        <w:t>If traffic is re-route additional</w:t>
        <w:tab/>
        <w:tab/>
        <w:tab/>
        <w:t>$  20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 xml:space="preserve">                                                    </w:t>
      </w:r>
      <w:r>
        <w:rPr>
          <w:sz w:val="22"/>
          <w:szCs w:val="22"/>
        </w:rPr>
        <w:t>If commercial promotion</w:t>
        <w:tab/>
        <w:tab/>
        <w:tab/>
        <w:t>$  500.00 + 200.00/day</w:t>
        <w:tab/>
        <w:tab/>
        <w:tab/>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S. 8-115</w:t>
        <w:tab/>
        <w:tab/>
        <w:t>Closeout Sale License</w:t>
        <w:tab/>
        <w:t>Up to 30 days</w:t>
        <w:tab/>
        <w:tab/>
        <w:tab/>
        <w:t>$      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2"/>
          <w:szCs w:val="22"/>
        </w:rPr>
        <w:t xml:space="preserve">                                                                              </w:t>
      </w:r>
      <w:r>
        <w:rPr>
          <w:sz w:val="22"/>
          <w:szCs w:val="22"/>
        </w:rPr>
        <w:t>Extend beyond 30 days</w:t>
        <w:tab/>
        <w:tab/>
        <w:t>$      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del w:id="1" w:author="Erin Salmon" w:date="2023-05-09T18:00:00Z"/>
        </w:rPr>
      </w:pPr>
      <w:del w:id="0" w:author="Erin Salmon" w:date="2023-05-09T18:00:00Z">
        <w:r>
          <w:rPr>
            <w:sz w:val="22"/>
            <w:szCs w:val="22"/>
          </w:rPr>
          <w:delText xml:space="preserve">S. 32-121 </w:delText>
          <w:tab/>
          <w:tab/>
          <w:delText>Bicycle Registration (Penalty is $1.00)</w:delText>
          <w:tab/>
          <w:tab/>
          <w:tab/>
          <w:delText>$      2.00</w:delText>
        </w:r>
      </w:del>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S. 58-13</w:t>
        <w:tab/>
        <w:tab/>
        <w:t>Site Plan for Zoning Permit</w:t>
        <w:tab/>
        <w:tab/>
        <w:tab/>
        <w:tab/>
        <w:tab/>
        <w:t>(included in abov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S. 58-115</w:t>
        <w:tab/>
        <w:tab/>
        <w:t xml:space="preserve">Conditional Use Permit Fee/Application Fee </w:t>
        <w:tab/>
        <w:tab/>
        <w:t>$ 15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50 refundabl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S. 58-117(4)</w:t>
        <w:tab/>
        <w:tab/>
        <w:t>Conditional Use Permit/Application Fee</w:t>
        <w:tab/>
        <w:tab/>
        <w:tab/>
        <w:t>$     5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S. 58-405</w:t>
        <w:tab/>
        <w:t xml:space="preserve">       Variance Fee ($50 refundable)</w:t>
        <w:tab/>
        <w:tab/>
        <w:tab/>
        <w:tab/>
        <w:t>$   15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sz w:val="22"/>
          <w:szCs w:val="22"/>
        </w:rPr>
        <w:t>S. 56-30</w:t>
        <w:tab/>
        <w:tab/>
        <w:t>Subdivision - fee for preliminary plat review</w:t>
        <w:tab/>
        <w:tab/>
        <w:tab/>
        <w:t>$   150.00/lo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S. 56-32</w:t>
        <w:tab/>
        <w:tab/>
        <w:t xml:space="preserve">Subdivision - final plat review </w:t>
        <w:tab/>
        <w:tab/>
        <w:tab/>
        <w:tab/>
        <w:t>$   250.00/lo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S. 56-120</w:t>
        <w:tab/>
        <w:tab/>
        <w:t>Subdivision Park Development Fee</w:t>
        <w:tab/>
        <w:tab/>
        <w:tab/>
        <w:tab/>
        <w:t>$   75.00/dwelling</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S. 50-2</w:t>
        <w:tab/>
        <w:tab/>
        <w:tab/>
        <w:t>Building Permits (includes signs, razing, T.V. dis)</w:t>
        <w:tab/>
        <w:tab/>
        <w:t>See schedul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 58-409</w:t>
        <w:tab/>
        <w:tab/>
        <w:t>Zoning District Changes</w:t>
        <w:tab/>
        <w:tab/>
        <w:tab/>
        <w:tab/>
        <w:tab/>
        <w:t>$   150.00</w:t>
        <w:tab/>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 58-11</w:t>
        <w:tab/>
        <w:tab/>
        <w:t xml:space="preserve">Zoning Permit/Application Fee </w:t>
        <w:tab/>
        <w:tab/>
        <w:tab/>
        <w:tab/>
        <w:t>$   15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 xml:space="preserve">(Lot combo/division) </w:t>
        <w:tab/>
        <w:tab/>
        <w:tab/>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 58,60 &amp; 62</w:t>
        <w:tab/>
        <w:tab/>
        <w:t xml:space="preserve">Zoning Application (structure/access related) </w:t>
        <w:tab/>
        <w:t xml:space="preserve">             Sliding Scal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House $150, Fence $75, Accessory Structure $5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 8-91 (b)</w:t>
        <w:tab/>
        <w:tab/>
        <w:t>Daycare Center Permit fee</w:t>
        <w:tab/>
        <w:tab/>
        <w:tab/>
        <w:tab/>
        <w:tab/>
        <w:t>$    75.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S.50-54</w:t>
        <w:tab/>
        <w:tab/>
        <w:tab/>
        <w:t>Solar Access Application fee</w:t>
        <w:tab/>
        <w:tab/>
        <w:tab/>
        <w:tab/>
        <w:t>$   15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 xml:space="preserve">  </w:t>
      </w:r>
      <w:r>
        <w:rPr>
          <w:sz w:val="22"/>
          <w:szCs w:val="22"/>
        </w:rPr>
        <w:t>Tree removal (Village employees remove or line drop for service to remove tree removal)</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ab/>
        <w:tab/>
        <w:tab/>
        <w:tab/>
        <w:tab/>
        <w:tab/>
        <w:tab/>
        <w:tab/>
        <w:t>$300.00/hour</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u w:val="single"/>
        </w:rPr>
      </w:pPr>
      <w:r>
        <w:rPr>
          <w:sz w:val="22"/>
          <w:szCs w:val="22"/>
        </w:rPr>
        <w:t xml:space="preserve">  </w:t>
      </w:r>
      <w:r>
        <w:rPr>
          <w:sz w:val="22"/>
          <w:szCs w:val="22"/>
        </w:rPr>
        <w:t>Misc. Disconnect/Reconnect-Electric (any service in/out of Village)</w:t>
        <w:tab/>
        <w:tab/>
        <w:t>$40.00 for disconnect and $40.00 for reconnect</w:t>
      </w:r>
    </w:p>
    <w:p>
      <w:pPr>
        <w:pStyle w:val="Normal"/>
        <w:widowControl w:val="false"/>
        <w:jc w:val="center"/>
        <w:rPr>
          <w:b/>
          <w:b/>
          <w:sz w:val="22"/>
          <w:szCs w:val="22"/>
        </w:rPr>
      </w:pPr>
      <w:r>
        <w:rPr>
          <w:sz w:val="22"/>
          <w:szCs w:val="22"/>
          <w:u w:val="single"/>
        </w:rPr>
        <w:t>Vehicle &amp; Equipment Rental Fees</w:t>
      </w:r>
      <w:r>
        <w:rPr>
          <w:sz w:val="22"/>
          <w:szCs w:val="22"/>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Rentals shall be to other governmental entities only unless special circumstanc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rises.  The Public Works Director will authorize equipment rental.  The following fees are for equipment only at an hourly rate.  Additional labor costs will be added, and overtime labor costs will be charged if it is overtime hour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sz w:val="22"/>
          <w:szCs w:val="22"/>
        </w:rPr>
      </w:pPr>
      <w:r>
        <w:rPr>
          <w:sz w:val="22"/>
          <w:szCs w:val="22"/>
        </w:rPr>
        <w:tab/>
        <w:tab/>
        <w:tab/>
        <w:tab/>
        <w:tab/>
        <w:tab/>
        <w:t>Sweeper</w:t>
        <w:tab/>
        <w:tab/>
        <w:tab/>
        <w:tab/>
        <w:t>$   10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ab/>
        <w:tab/>
        <w:tab/>
        <w:t>Tractor</w:t>
        <w:tab/>
        <w:tab/>
        <w:tab/>
        <w:tab/>
        <w:tab/>
        <w:t>$   100.00</w:t>
      </w:r>
      <w:r>
        <w:rPr>
          <w:dstrike/>
          <w:sz w:val="22"/>
          <w:szCs w:val="22"/>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ab/>
        <w:tab/>
        <w:tab/>
        <w:t>Bucket Truck</w:t>
        <w:tab/>
        <w:tab/>
        <w:tab/>
        <w:tab/>
        <w:t>$   10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ab/>
        <w:tab/>
        <w:tab/>
        <w:t>Derrick Truck</w:t>
        <w:tab/>
        <w:tab/>
        <w:tab/>
        <w:tab/>
        <w:t>$   10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ab/>
        <w:tab/>
        <w:tab/>
        <w:t>Pick up Truck</w:t>
        <w:tab/>
        <w:tab/>
        <w:tab/>
        <w:tab/>
        <w:t>$     6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ab/>
        <w:tab/>
        <w:tab/>
        <w:t>Trencher</w:t>
        <w:tab/>
        <w:tab/>
        <w:tab/>
        <w:tab/>
        <w:t>$   10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ab/>
        <w:tab/>
        <w:tab/>
        <w:t>Rodder - sewer cleaner</w:t>
        <w:tab/>
        <w:tab/>
        <w:tab/>
        <w:t>$   10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ab/>
        <w:tab/>
        <w:tab/>
        <w:t>Rodder with camera</w:t>
        <w:tab/>
        <w:tab/>
        <w:tab/>
        <w:t>$   125.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ab/>
        <w:tab/>
        <w:tab/>
        <w:t>Pumps</w:t>
        <w:tab/>
        <w:tab/>
        <w:tab/>
        <w:tab/>
        <w:tab/>
        <w:t>$     75.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ab/>
        <w:tab/>
        <w:tab/>
        <w:t>Generator 3 phase</w:t>
        <w:tab/>
        <w:tab/>
        <w:tab/>
        <w:t>$   25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ab/>
        <w:tab/>
        <w:tab/>
        <w:t>Generator single phase</w:t>
        <w:tab/>
        <w:tab/>
        <w:tab/>
        <w:t>$     75.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ab/>
        <w:tab/>
        <w:tab/>
        <w:t>Dump Truck</w:t>
        <w:tab/>
        <w:tab/>
        <w:tab/>
        <w:tab/>
        <w:t>$   10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ab/>
        <w:tab/>
        <w:tab/>
        <w:t>Chipper</w:t>
        <w:tab/>
        <w:tab/>
        <w:tab/>
        <w:tab/>
        <w:tab/>
        <w:t>$     60.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ab/>
        <w:tab/>
        <w:tab/>
        <w:tab/>
        <w:t>Barricades</w:t>
        <w:tab/>
        <w:tab/>
        <w:tab/>
        <w:tab/>
        <w:t>$     50.00/day</w:t>
        <w:tab/>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i/>
          <w:iCs/>
          <w:sz w:val="22"/>
          <w:szCs w:val="22"/>
        </w:rPr>
        <w:t>Updated</w:t>
      </w:r>
      <w:del w:id="2" w:author="Erin Salmon" w:date="2023-05-09T18:00:00Z">
        <w:r>
          <w:rPr>
            <w:i/>
            <w:iCs/>
            <w:sz w:val="22"/>
            <w:szCs w:val="22"/>
          </w:rPr>
          <w:delText xml:space="preserve"> 10/2022</w:delText>
        </w:r>
      </w:del>
      <w:del w:id="3" w:author="Erin Salmon" w:date="2023-05-09T18:00:00Z">
        <w:r>
          <w:rPr>
            <w:sz w:val="22"/>
            <w:szCs w:val="22"/>
          </w:rPr>
          <w:tab/>
        </w:r>
      </w:del>
      <w:ins w:id="4" w:author="Erin Salmon" w:date="2023-05-09T18:00:00Z">
        <w:r>
          <w:rPr>
            <w:sz w:val="22"/>
            <w:szCs w:val="22"/>
          </w:rPr>
          <w:t>05/09/2023</w:t>
        </w:r>
      </w:ins>
      <w:r>
        <w:rPr>
          <w:sz w:val="22"/>
          <w:szCs w:val="22"/>
        </w:rPr>
        <w:tab/>
        <w:tab/>
      </w:r>
    </w:p>
    <w:sectPr>
      <w:footerReference w:type="even" r:id="rId2"/>
      <w:footerReference w:type="default" r:id="rId3"/>
      <w:type w:val="nextPage"/>
      <w:pgSz w:w="12240" w:h="15840"/>
      <w:pgMar w:left="1440" w:right="1008" w:gutter="0" w:header="0" w:top="5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24:00Z</dcterms:created>
  <dc:creator>john</dc:creator>
  <dc:description/>
  <cp:keywords/>
  <dc:language>en-US</dc:language>
  <cp:lastModifiedBy>Erin Salmon</cp:lastModifiedBy>
  <cp:lastPrinted>2022-10-10T08:24:00Z</cp:lastPrinted>
  <dcterms:modified xsi:type="dcterms:W3CDTF">2023-05-09T23:02:00Z</dcterms:modified>
  <cp:revision>7</cp:revision>
  <dc:subject/>
  <dc:title>PERMIT &amp; FEE SCHEDULE (**Amended 10-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ec4cbaf603c4306b23c52e86b5ecb7468ce52cd95f38437bb00a41662b06df</vt:lpwstr>
  </property>
</Properties>
</file>