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ristmas Is Every D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 I remember to give than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Jesus for sharing His birthday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 I remember to be gratef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what I didn’t get that day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 did I pout with disappoin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appreciating what was given to me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 I treasure the moment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red memories with family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 I keep Christmas sim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out getting into debt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r did I get caught in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, with no limits se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money in the world can buy w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n be given right from the sta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's in the giving of self and no mon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n buy what comes from the hea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mas is every day when 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brates having Jesus all the ti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one sees each day as bless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a high mountain to clim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one can say that they are loo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ward to Christmas next yea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n one can say they really celebrat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the true meaning was clea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12/26/05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2:56:00Z</dcterms:created>
  <dc:creator>Eman Susej</dc:creator>
  <dc:description/>
  <cp:keywords/>
  <dc:language>en-US</dc:language>
  <cp:lastModifiedBy>Frances</cp:lastModifiedBy>
  <dcterms:modified xsi:type="dcterms:W3CDTF">2018-07-21T14:18:00Z</dcterms:modified>
  <cp:revision>3</cp:revision>
  <dc:subject/>
  <dc:title>Your Love Will Live</dc:title>
</cp:coreProperties>
</file>