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ll That I Have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at would life be like if I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idn’t have the Lord on my side?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would I do if I didn’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ve him as my personal guide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He wasn’t there to mak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e necessary corrections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int out the errors of my way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ad me in the right direction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hat would I do if He w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 there to encourage me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uilding my self esteem, so 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 be the best that I can be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life is far from being perfect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ut it’s far from being gri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rything I have accomplished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 owe it all to Him.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7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5:00Z</dcterms:created>
  <dc:creator>Frances Berumen</dc:creator>
  <dc:description/>
  <dc:language>en-US</dc:language>
  <cp:lastModifiedBy>Frances</cp:lastModifiedBy>
  <dcterms:modified xsi:type="dcterms:W3CDTF">2020-04-28T12:35:00Z</dcterms:modified>
  <cp:revision>2</cp:revision>
  <dc:subject/>
  <dc:title>All That I Have</dc:title>
</cp:coreProperties>
</file>