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 Apology, Lord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a saying “I cried and 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ried, because I had no shoes.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til I met the one that had 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eet.” Oh, the thoughts we choos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ead of appreciating the gif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from the Heavenly Father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find comfort throug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misery of othe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fe is not a gam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here one keeps score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t many forget what th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ve and ask for m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, I thank you for w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you give me every day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I apologize when I l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selfishness get in the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21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26:00Z</dcterms:created>
  <dc:creator>Frances Berumen</dc:creator>
  <dc:description/>
  <cp:keywords/>
  <dc:language>en-US</dc:language>
  <cp:lastModifiedBy>Frances</cp:lastModifiedBy>
  <dcterms:modified xsi:type="dcterms:W3CDTF">2017-11-17T14:33:00Z</dcterms:modified>
  <cp:revision>4</cp:revision>
  <dc:subject/>
  <dc:title>There Is A Reason</dc:title>
</cp:coreProperties>
</file>