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here Is Always Tomorro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he time fl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hands are so bus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th all there is to do, keep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touch is not all that eas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 turn to hou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hours turn to day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mething or another alway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ems to get in the wa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when I think of You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have every intention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give You more of 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me, some of my attentio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rd forgive me for neglec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You, I'll try to better tomorrow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give so much of Yourself, eve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y and I have no excuse just sorro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6/25/99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4/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00:00Z</dcterms:created>
  <dc:creator>Frances Berumen</dc:creator>
  <dc:description/>
  <cp:keywords/>
  <dc:language>en-US</dc:language>
  <cp:lastModifiedBy>Frances</cp:lastModifiedBy>
  <dcterms:modified xsi:type="dcterms:W3CDTF">2020-01-22T14:28:00Z</dcterms:modified>
  <cp:revision>2</cp:revision>
  <dc:subject/>
  <dc:title>There Is Always Tomorrow</dc:title>
</cp:coreProperties>
</file>