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Always There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take things for granted, thin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all is under control, that is when I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take my eyes off of You, tha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can hear temptation c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ative thoughts begin to surfa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sting a dark shadow ove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to feed me with an enormo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ount of fear and hope is not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people that love me can s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difference because they know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 am not the same perso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follows me wherever I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hey stop and pray for me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ant me to break the enemy's 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know it's not like m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render to His terrible l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ust stay alert because the ene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always lurking, waiting ar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opportunity when one take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granted and lets their guard d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my friends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ave me the strength to carry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am so glad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always around to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2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59:00Z</dcterms:created>
  <dc:creator>Office XP</dc:creator>
  <dc:description/>
  <cp:keywords/>
  <dc:language>en-US</dc:language>
  <cp:lastModifiedBy>Frances</cp:lastModifiedBy>
  <dcterms:modified xsi:type="dcterms:W3CDTF">2016-05-21T15:34:00Z</dcterms:modified>
  <cp:revision>3</cp:revision>
  <dc:subject/>
  <dc:title>Father I Need Help</dc:title>
</cp:coreProperties>
</file>