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re You Belo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love you mom,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each new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am not with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miss your gentle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you are no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 as I once remembe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ink of all you have taugh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and it's affect on what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thankful that 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n I see you la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 don’t fully u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d the illness that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n't dwell on the tho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losing you, down the roa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on the seeds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ple has indeed sow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ne day God will t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o a place where you belong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seeds will go on to live forev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will indeed pass them a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01:00Z</dcterms:created>
  <dc:creator>Office XP</dc:creator>
  <dc:description/>
  <dc:language>en-US</dc:language>
  <cp:lastModifiedBy>Office XP</cp:lastModifiedBy>
  <dcterms:modified xsi:type="dcterms:W3CDTF">2008-05-14T22:01:00Z</dcterms:modified>
  <cp:revision>2</cp:revision>
  <dc:subject/>
  <dc:title>Father I Need Help</dc:title>
</cp:coreProperties>
</file>