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You Are Not Al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so much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 do not understa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the harder you try,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e alone you feel you sta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know your pain, there is no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ing on that I don’t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ear your thoughts that r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 your mind constant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feelings are based o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what you know as fac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 them go, my child, they do you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od, those questions you so often as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ember I am the one who died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cross, the truth is not for me to te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 injustice you feel, that h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en done to you, I know so w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ied so that you m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ve a life worth liv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at can’t be until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come more forgiv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rrender those ill feelings, they o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t in the way of what you must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not be afraid, alone you do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nd, I am always here for you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12/16/99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10:00Z</dcterms:created>
  <dc:creator>Frances Berumen</dc:creator>
  <dc:description/>
  <dc:language>en-US</dc:language>
  <cp:lastModifiedBy>Frances Berumen</cp:lastModifiedBy>
  <dcterms:modified xsi:type="dcterms:W3CDTF">2006-07-30T20:37:00Z</dcterms:modified>
  <cp:revision>1</cp:revision>
  <dc:subject/>
  <dc:title>You Are Not Alone</dc:title>
</cp:coreProperties>
</file>