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ry Day Is Preciou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joy each day as if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t was the only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e the most of eve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ment until the day is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t me guide you to a worl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sheer happiness and pe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look through My ey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will be at ea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s around you may b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ctic, I will help you cop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see things differentl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Me, there is always hop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day I give you is preciou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te not one minu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Me in your corn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sky is the lim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things do not work the w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ant it, I may have another pl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ember when you leave every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 to Me, you are in good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9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07:00Z</dcterms:created>
  <dc:creator>Eman Susej</dc:creator>
  <dc:description/>
  <cp:keywords/>
  <dc:language>en-US</dc:language>
  <cp:lastModifiedBy>Frances</cp:lastModifiedBy>
  <dcterms:modified xsi:type="dcterms:W3CDTF">2016-03-22T12:48:00Z</dcterms:modified>
  <cp:revision>3</cp:revision>
  <dc:subject/>
  <dc:title>Your Love Will Live</dc:title>
</cp:coreProperties>
</file>