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cred Space - Where People 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we are indeed ble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at You called us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red Space is 5 years old, and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ldn't have done it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ave us the visio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eople to put it all togethe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 million visitors, with more to co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has been a wonderful endeav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Your humble servants are amaz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what Sacred Space has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ear daily of the m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s experienced by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ople from all walks of life go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cred Space, where people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or more gathered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Your name they find You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w look forward to an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 with You leading th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continue to put our tru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You each and every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0:00Z</dcterms:created>
  <dc:creator>Office XP</dc:creator>
  <dc:description/>
  <dc:language>en-US</dc:language>
  <cp:lastModifiedBy>Office XP</cp:lastModifiedBy>
  <dcterms:modified xsi:type="dcterms:W3CDTF">2008-05-13T16:24:00Z</dcterms:modified>
  <cp:revision>3</cp:revision>
  <dc:subject/>
  <dc:title>Father I Need Help</dc:title>
</cp:coreProperties>
</file>