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August 21, 2014</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6:4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and Linda Gee were absent and George Nelson arrived at 6:50 pm</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8/21-01) A motion was made by Paul V. Hansen, Jr., to accept the agenda.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08/21-02) A motion was made by William Fisher to approve the Minutes from the August 7, 2014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4-08/21-03) A motion was made by Paul V. Hansen, Jr., to approve the Accounts Payable in the amount of $19,372.76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Seth stated that he reviewed the payables for both meetings and they were all in order and went on to discuss the Financial Stateme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n email to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Russell Castleberry stated that he and Linda provided to the board the language for change to adopt a new policy for the Culvert Refund and Time Limit to be placed in the District Procedural Manual under Culvert Price.  One change was made.(</w:t>
      </w:r>
      <w:r>
        <w:rPr>
          <w:rFonts w:eastAsia="Arial" w:cs="Arial" w:ascii="Arial" w:hAnsi="Arial"/>
          <w:b/>
          <w:sz w:val="23"/>
          <w:u w:val="single"/>
        </w:rPr>
        <w:t>14-08/04) A motion was made by Paul V. Hansen, Jr., to approve the new policy as amended. The motion was second by George Nelson.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Mr. Castleberry provided to the board a change in compliance per s.189.016 beginning on October 1, 2015 Special District shall maintain an official Internet website containing in accordance with s.189.016.  Discussion followed and it was mentioned that Linda had already created and provided the necessary information required for the accountability of the new statu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written report to the Board with review.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w:t>
      </w:r>
      <w:r>
        <w:rPr>
          <w:rFonts w:eastAsia="Arial" w:cs="Arial" w:ascii="Arial" w:hAnsi="Arial"/>
          <w:sz w:val="23"/>
        </w:rPr>
        <w:t xml:space="preserve">  None</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Mr. Hansen mention that windstream phone lines and emails were fixed and back to working properly. He stated that he would be bringing back in his Magic Jack to hook up and within three weeks we should have an answer? Mr. Nelson ask about the purchase of the PA system using a pay pal accou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Mr. Fisher asked if the meeting time should be changed back to 7 p.m. A discussion followed.</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0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7:00Z</dcterms:created>
  <dc:creator>kfisher</dc:creator>
  <dc:description/>
  <cp:keywords/>
  <dc:language>en-US</dc:language>
  <cp:lastModifiedBy>Flagler Estates Road and Water Control</cp:lastModifiedBy>
  <cp:lastPrinted>2014-07-29T09:13:00Z</cp:lastPrinted>
  <dcterms:modified xsi:type="dcterms:W3CDTF">2014-08-28T15:39: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