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ay For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children are grown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only so much one can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make decision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consult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rough those decis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they will gr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will be good, 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thers, one never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nge their min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ou wish you coul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orrying, about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't do anybody any g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 children turn a dea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ar to what is being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thing to do, as a par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pray for them, inst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Frances Berumen</dc:creator>
  <dc:description/>
  <dc:language>en-US</dc:language>
  <cp:lastModifiedBy>Office XP</cp:lastModifiedBy>
  <dcterms:modified xsi:type="dcterms:W3CDTF">2008-07-07T06:25:00Z</dcterms:modified>
  <cp:revision>2</cp:revision>
  <dc:subject/>
  <dc:title>Freedom </dc:title>
</cp:coreProperties>
</file>