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BankGothic Md BT" w:ascii="BankGothic Md BT" w:hAnsi="BankGothic Md BT"/>
          <w:b/>
          <w:bCs/>
          <w:sz w:val="24"/>
          <w:szCs w:val="24"/>
        </w:rPr>
        <w:t>Ministry Agreement</w:t>
      </w:r>
    </w:p>
    <w:p>
      <w:pPr>
        <w:pStyle w:val="Normal"/>
        <w:bidi w:val="0"/>
        <w:ind w:left="0" w:right="0" w:hanging="0"/>
        <w:jc w:val="center"/>
        <w:rPr/>
      </w:pPr>
      <w:r>
        <w:rPr>
          <w:rFonts w:cs="Arial" w:ascii="Arial" w:hAnsi="Arial"/>
        </w:rPr>
        <w:t>for Healing Ministry Team Members</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Healing Ministry is asking God to heal the person brought to us and speaking healing words in the Name of Jesus Christ. I understand that when I speak words of healing in an authoritative manner, commanding sickness to go and for a body to be well, I am trusting that Jesus Christ and the Holy Spirit are actually doing the miraculous work of healing. I am a healer only in the sense that God’s power is working through me and I do not make any other claim. I understand I do not control God the Father, the Son, or the Holy Spirit, and that God is not obligated in any way to perform what I ask or comman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I understand the comfort of the person receiving ministry is of utmost importance and I will work along with my team leader and team members to provide an environment wherein the person may feel comfortable, loved, and honored. I will respect the person’s reporting of physical pains, symptoms, and diseases and I will not treat lightly personal perceptions and emotions of the person to whom I am ministering.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I understand that while I minister I silently will be asking God to give me revelation and knowledge, and to guide me in wisely using what God reveals to me. I agree it is not always best to speak what I think I am discerning even though I may be certain it is from God. If I have a particular thought which I think God wants me to share with the person, I will get permission from the team leader first. Under no circumstances will I prophesy over a person’s life    using specific names, events, dates, time frames, and outcome. I am free, with permission of the team leader, to speak words from God which may be of encouragement, hope, and inspiration and I may share verses from the Bible which may be relevant and up-lifitng.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 realize healing ministry does not involve counseling and I pledge to encourage each person to follow professional physicians’ advice and direction. I will not state that a person has been healed. I will leave that determination to the person receiving ministry and to medical professionals. I will not suggest specific nutritional advice such as vitamins, food supplements, herbal and natural therapies, and types of diets. I will not speak statements which may sound like a medical or psychological diagnosi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specting personal privacy of those to whom I minister, I will not discuss details of what happens in healing ministry sessions beyond the bounds of the immediate team members. In sharing about healing ministry in my social circles or other public conversations, I will speak generally about individual ministry sessions and not connect the names nor identifying information of those receiving ministr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I understand the need of unified strategy in conducting a ministry session and I agree to follow the lead and direction of the team leader. If I see something I think the team leader is missing, I will let the leader know of my observation through a hand-written note. If I have concerns or questions about a particular session, I will raise the matter with the team leader after the person receiving ministry has left the room. If necessary, I will inform the Director or Associate Director of my concern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cognizing this healing ministry is Christ-centered and biblically based, I will not engage in practices, techniques, rituals, nor supernatural activities which do not originate with the one true God, the Lord Jesus Christ, and the Holy Spirit as revealed in the Scriptures. I agree to follow the procedures, recommendations. and guidance of those directing the healing ministry of which I am a part. I agree to participate as a team member with positive and supportive words for my teammates, to present a cooperative and submitted spirit, and to make creative and helpful suggestions to further this ministry.    I understand that as a team member I am committing to participate regularly in ministry and in team meetings and training.</w:t>
      </w:r>
      <w:r>
        <w:rPr>
          <w:rFonts w:cs="Arial" w:ascii="Arial" w:hAnsi="Arial"/>
          <w:sz w:val="16"/>
          <w:szCs w:val="16"/>
        </w:rPr>
        <w:t xml:space="preserve"> (The last two sentences do not apply to those participating in the training seminar.)    </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gnature ______________________________________________ Date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rinted name ___________________________________________</w:t>
        <w:tab/>
        <w:tab/>
        <w:tab/>
        <w:tab/>
        <w:tab/>
        <w:tab/>
      </w:r>
    </w:p>
    <w:p>
      <w:pPr>
        <w:pStyle w:val="Normal"/>
        <w:bidi w:val="0"/>
        <w:ind w:left="0" w:right="0" w:hanging="0"/>
        <w:jc w:val="right"/>
        <w:rPr/>
      </w:pPr>
      <w:r>
        <w:rPr>
          <w:rFonts w:cs="Arial" w:ascii="Arial" w:hAnsi="Arial"/>
          <w:sz w:val="16"/>
          <w:szCs w:val="16"/>
        </w:rPr>
        <w:t>© Sierra Ministries International</w:t>
      </w:r>
    </w:p>
    <w:sectPr>
      <w:type w:val="nextPage"/>
      <w:pgSz w:w="12240" w:h="15840"/>
      <w:pgMar w:left="1440" w:right="1440" w:gutter="0" w:header="0" w:top="99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ankGothic Md B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264</Characters>
  <CharactersWithSpaces>363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5:00Z</dcterms:created>
  <dc:creator>Dan Burris</dc:creator>
  <dc:description/>
  <dc:language>en-US</dc:language>
  <cp:lastModifiedBy/>
  <cp:lastPrinted>2016-02-01T12:45:00Z</cp:lastPrinted>
  <dcterms:modified xsi:type="dcterms:W3CDTF">2016-02-0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Burris</vt:lpwstr>
  </property>
  <property fmtid="{D5CDD505-2E9C-101B-9397-08002B2CF9AE}" pid="3" name="_DocHome">
    <vt:r8>746592017</vt:r8>
  </property>
</Properties>
</file>