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acrament Of Marriag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prayer for the two of you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God be the center of your l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are beginning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journey as husband and w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prayer is that He sends 10,0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gels to help you with each new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a sense of humor when thing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 hectic, so it doesn't get in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prayer is that you can bo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supportive whenever the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ild each other's spirit, 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lanters of positive see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rriage is a wonderful sacramen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should be treasured as a gift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nd whatever you go through, tur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Him when you need a spiritual lif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nts you to let Him gui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ith His wisdom and w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a wonderful future is wait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 and He wants to be part of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5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29:00Z</dcterms:created>
  <dc:creator>Office XP</dc:creator>
  <dc:description/>
  <dc:language>en-US</dc:language>
  <cp:lastModifiedBy>Office XP</cp:lastModifiedBy>
  <dcterms:modified xsi:type="dcterms:W3CDTF">2008-06-18T05:29:00Z</dcterms:modified>
  <cp:revision>2</cp:revision>
  <dc:subject/>
  <dc:title>Father I Need Help</dc:title>
</cp:coreProperties>
</file>