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od Has Pla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 proud of who you ar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you have reason to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d is proud too, H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likes what He see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responsible individual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nsitive in so many way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huge amount of confidenc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positive things to s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fantastic sense of humor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e cannot help but laug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od to those around you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wonderful friend to hav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e has plans, for you, some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ing wonderful in mind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d knows a good thing an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 you, that is what He find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2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3:33:00Z</dcterms:created>
  <dc:creator>Frances Berumen</dc:creator>
  <dc:description/>
  <dc:language>en-US</dc:language>
  <cp:lastModifiedBy>Frances Berumen</cp:lastModifiedBy>
  <dcterms:modified xsi:type="dcterms:W3CDTF">2006-10-28T13:34:00Z</dcterms:modified>
  <cp:revision>1</cp:revision>
  <dc:subject/>
  <dc:title>God Has Plans</dc:title>
</cp:coreProperties>
</file>