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House Of Hospitali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you enter my home, m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feel Jesus' pre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everything I sa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make you feel His es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has called me to make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me a house of hospitali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haven for people to feel wel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e, every time they visit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be part of that visit throug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ose that come, oh what a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aring my home with other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something I truly en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est are those that have friends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thank God for all those that ent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ce you come in, you will se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Jesus is indeed the cent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, You have given me so much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's my pleasure to fill Your requ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honored that you would trus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with your treasured gue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1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45:00Z</dcterms:created>
  <dc:creator>Office XP</dc:creator>
  <dc:description/>
  <cp:keywords/>
  <dc:language>en-US</dc:language>
  <cp:lastModifiedBy>Frances</cp:lastModifiedBy>
  <dcterms:modified xsi:type="dcterms:W3CDTF">2016-07-13T13:58:00Z</dcterms:modified>
  <cp:revision>4</cp:revision>
  <dc:subject/>
  <dc:title>Father I Need Help</dc:title>
</cp:coreProperties>
</file>