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ouch People's Hear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es an individual give t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wonderful person such as you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had to be a special gift, bu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ew exactly what I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provided an avenue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could put in my req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ave a poem written j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so you would b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the message is:  “May your day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 happy ones, doing what you enjo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you have for the Heavenl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ther, is delightful, such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world where people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enough for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 go about their busines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a care or even a b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o out of your way to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you have, an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do it with love, I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 see the joy you br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have your ups and dow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don't let them get in your wa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ank you for spreading that jo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those you greet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doing what you do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's hearts is who you touch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Lord loves everyone of them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you they will know how m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8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9:00Z</dcterms:created>
  <dc:creator>Office XP</dc:creator>
  <dc:description/>
  <cp:keywords/>
  <dc:language>en-US</dc:language>
  <cp:lastModifiedBy>Frances</cp:lastModifiedBy>
  <dcterms:modified xsi:type="dcterms:W3CDTF">2018-10-09T13:49:00Z</dcterms:modified>
  <cp:revision>6</cp:revision>
  <dc:subject/>
  <dc:title>Father I Need Help</dc:title>
</cp:coreProperties>
</file>