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day, We Celebr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day  is a big day for you, t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ing of age, a time to celebra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thing you have been loo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ward to, a very important da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day will be a 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will remember we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es are being created, o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will inspire those you te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have worked hard to gain you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nt’s trust, proud of what you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ir little girl is all grow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, you should be proud to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day you have received God’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essing, who knows what lies ahea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ything is possible when 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 He that your are being l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haps you will be the one chosen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 knows who’s heart needs touch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 wants you to enjoy being who you are,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der, an example to those who are watch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 let Him guide you, perhaps som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your dreams will come tru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 remember He alway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ows what is best for yo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2/15/08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25:00Z</dcterms:created>
  <dc:creator>Frances Berumen</dc:creator>
  <dc:description/>
  <dc:language>en-US</dc:language>
  <cp:lastModifiedBy>Frances</cp:lastModifiedBy>
  <dcterms:modified xsi:type="dcterms:W3CDTF">2011-05-01T00:25:00Z</dcterms:modified>
  <cp:revision>2</cp:revision>
  <dc:subject/>
  <dc:title>You Are A Special Blessing</dc:title>
</cp:coreProperties>
</file>