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pril 8, 2015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Disinfection Exemption at the Sewer Treatment Plant and Repairs/Improvement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Discuss Procedures for Collecting Delinquent Sewer &amp; Water Accounts &amp; Disconnecting Servic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 Pay Request from Leander Construc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al of Hold Harmless Agreement with Leander Construc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&amp; Possible Approval of Engineering Services Amendment with Benton &amp; Associ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914 Congres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Department Evaluations, Employee Compensation &amp; Departmental Budge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Discuss Department Evaluations, Employee Compensation &amp; Departmental Budgets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46:00Z</dcterms:created>
  <dc:creator>Bryce</dc:creator>
  <dc:description/>
  <cp:keywords/>
  <dc:language>en-US</dc:language>
  <cp:lastModifiedBy>Village Clerk</cp:lastModifiedBy>
  <cp:lastPrinted>2015-04-06T13:21:00Z</cp:lastPrinted>
  <dcterms:modified xsi:type="dcterms:W3CDTF">2015-04-06T18:23:00Z</dcterms:modified>
  <cp:revision>4</cp:revision>
  <dc:subject/>
  <dc:title>Village of Chapin</dc:title>
</cp:coreProperties>
</file>