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452120</wp:posOffset>
                </wp:positionV>
                <wp:extent cx="6997700" cy="12630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126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-35.6pt;width:550.95pt;height:99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softHyphen/>
        <w:t xml:space="preserve"> Height:_______ | Weight:_______ | BP:______/__</w:t>
        <w:softHyphen/>
        <w:t>____ | P:______bpm | Temp:________ | RR:_______pm</w:t>
      </w:r>
    </w:p>
    <w:p>
      <w:pPr>
        <w:pStyle w:val="Normal"/>
        <w:rPr/>
      </w:pPr>
      <w:r>
        <w:rPr/>
        <w:t xml:space="preserve">                  </w:t>
      </w:r>
      <w:r>
        <w:rPr/>
        <w:t>Second  BP after 10 minutes:______/__</w:t>
        <w:softHyphen/>
        <w:t xml:space="preserve">____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00"/>
        <w:gridCol w:w="685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t>Consultation report to PCP or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>
                <w:b/>
              </w:rPr>
              <w:t>Problem: Points</w:t>
            </w:r>
            <w:r>
              <w:rPr/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/>
              <w:t xml:space="preserve"> L5-New w/work-up |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/>
              <w:t xml:space="preserve"> L4-New  |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/>
              <w:t xml:space="preserve"> L3-Worse  |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/>
              <w:t xml:space="preserve"> L2 Same or Improved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vel 4 and 5</w:t>
            </w:r>
            <w:r>
              <w:rPr/>
              <w:t xml:space="preserve">: (≥4 HPI + ROS ≥10 + PFSHx3) + ≥9 PE areas 2-elements each area + MDM </w:t>
            </w:r>
            <w:r>
              <w:rPr>
                <w:vertAlign w:val="superscript"/>
              </w:rPr>
              <w:t>2 of 3 Moderate or Complex</w:t>
            </w:r>
            <w:r>
              <w:rPr/>
              <w:t xml:space="preserve"> 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PI</w:t>
            </w:r>
            <w:r>
              <w:rPr/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location 2. quality 3. severity 4. duration 5. timing 6. context 7. modifying factors 8. associated signs &amp; symptoms</w:t>
            </w:r>
          </w:p>
          <w:p>
            <w:pPr>
              <w:pStyle w:val="Normal"/>
              <w:rPr/>
            </w:pPr>
            <w:r>
              <w:rPr/>
              <w:t>PAIN: Severity: 0 ––––––5–––</w:t>
              <w:softHyphen/>
              <w:softHyphen/>
              <w:softHyphen/>
              <w:softHyphen/>
              <w:t xml:space="preserve">–––10 | Quality: Sharp, Dull, Ache, Irritating, Burning, Itching,  </w:t>
            </w:r>
            <w:r>
              <w:rPr>
                <w:b/>
              </w:rPr>
              <w:t>_____________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Inactive or chronic (controlled or managed) conditions;</w:t>
            </w:r>
            <w:r>
              <w:rPr/>
              <w:t xml:space="preserve"> or </w:t>
            </w:r>
            <w:r>
              <w:rPr>
                <w:b/>
              </w:rPr>
              <w:t>4 HPIs</w:t>
            </w:r>
            <w:r>
              <w:rPr/>
              <w:t>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56210</wp:posOffset>
                      </wp:positionV>
                      <wp:extent cx="6997700" cy="339026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7680" cy="33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.1pt;margin-top:12.3pt;width:550.95pt;height:266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 Risk</w:t>
            </w:r>
            <w:r>
              <w:rPr>
                <w:sz w:val="22"/>
                <w:szCs w:val="22"/>
              </w:rPr>
              <w:t xml:space="preserve">-L5: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Chronic illness w/severe exacerbation  |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Order major surgery/endoscopy/imaging test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w/risk factor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Drugs requiring intense monitoring, e.g. </w:t>
            </w:r>
            <w:r>
              <w:rPr>
                <w:sz w:val="22"/>
                <w:szCs w:val="22"/>
              </w:rPr>
              <w:t>Lithium, G</w:t>
            </w:r>
            <w:r>
              <w:rPr>
                <w:sz w:val="20"/>
                <w:szCs w:val="20"/>
              </w:rPr>
              <w:t>abapentin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 |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Illness threat to life/organ function  e.g. BP=180/110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emale sex started &lt; 16 y/o, &gt; 5 partners, Hx of STI, or 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Pap in 7yrs  |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gt of IM or Transdermal class II-V drug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s/Supplements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FSH 1: </w:t>
            </w:r>
            <w:r>
              <w:rPr/>
              <w:t>Medical History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FSH 1: </w:t>
            </w:r>
            <w:r>
              <w:rPr/>
              <w:t>Surgical History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SH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 </w:t>
            </w:r>
            <w:r>
              <w:rPr>
                <w:b/>
                <w:sz w:val="16"/>
                <w:szCs w:val="16"/>
              </w:rPr>
              <w:t>review of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Questionn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otes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TimesNewRomanPSMT;Times New Roman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Wingdings" w:hAnsi="Wingdings" w:cs="TimesNewRomanPSMT;Times New Roman"/>
              </w:rPr>
            </w:pPr>
            <w:r>
              <w:rPr>
                <w:rFonts w:cs="TimesNewRomanPSMT;Times New Roman" w:ascii="Wingdings" w:hAnsi="Wingding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SH 2: Family H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2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FSH 3: Social  H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onstitu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E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ENT &amp; M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Cardio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Respi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Gastrointest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Genitourin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Musculoskel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S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Neurolog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Blood/Lym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Allergy/Imm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Psychiatr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eastAsia="Wingdings" w:cs="Wingdings" w:ascii="Wingdings" w:hAnsi="Wingdings"/>
          <w:sz w:val="16"/>
          <w:szCs w:val="16"/>
        </w:rPr>
        <w:t>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nesthesia Services provided  </w:t>
      </w:r>
      <w:r>
        <w:rPr>
          <w:sz w:val="20"/>
          <w:szCs w:val="20"/>
        </w:rPr>
        <w:t xml:space="preserve">                                              Physical Exam Elements                   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. Constitutio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ell developed, well nourished, NA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itals in at least 3 area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2. Eyes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junctiva clear, no lid lag &amp;deformit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RLA, extra-ocular movements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ptic disks normal in size; normal cup to disk ratio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no arteriolar narrowing, AV nicking, exudates, o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hemorrhag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3. Ears, Nose, Mouth and Throat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ternal ears &amp; nose w/out scars, lesions, or masse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earing grossly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harynx pink, tonsils present, tongue &amp; uvula are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idlin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ips moist and pink; teeth in good repair; gum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pink &amp; firm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sal mucosa moist &amp; pink; septum midline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turbinates intact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t canals clear, TMs intact &amp; pearly grey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4. Neck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mmetric and supple; trachea is midline; no masses, lymphadenopathy, crepitu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yroid non-enlarged, non-tender, no mass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5. Respirato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spiration is diaphragmatic &amp; even; accessory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uscles not us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ungs clear to auscultation; no vesicular breathe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sounds; no adventitious sounds or rub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ctile fremitus equal bilateral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est percussion; no dullness, flatness,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yperresonance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6. Cardiovascular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RR; no extra sounds, murmurs, rubs or gallop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carotid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bdominal aorta – no bruits; normal in diamete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tremities, no edema or varicositie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dal pulses – intact and equal bilaterall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emoral arteries – pulses intact &amp; equal; no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alpation of heart WNL; (eg, location, size, thrills)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7. Gastrointesti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tenderness or masses on palpation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>No splenomegaly or hepatomega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gative stool occult blood test   □ Positive FOB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hincter tone WNL, no hemorrhoids or masse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hernias present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8. Musculoskeletal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ait and station is symmetrical &amp; balanc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gits and nails show no clubbing, cyanosis, infections, petechiae, ischemia, or nodes)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M WNL, no pain, crepitation or contracture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bility intact, no dislocation, subluxation, or laxit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misalignment, asymmetry, crepitation, defects, tenderness, masses, effusion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uscle strength 5/5; normal tone, no flaccidity, cog-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wheel or spasticity; no atrophy or abnormal movement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9. Psychiatr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ert and oriented to time, place, and pers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od and affect appropriate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udgment &amp; insight WNL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cent and remote memory intact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0. Skin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rashes, lesions, or ulcers on visual inspecti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induration, sub-Q nodules, or tight…on palpation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1. Lymphatic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2 areas required</w:t>
      </w:r>
      <w:r>
        <w:rPr>
          <w:sz w:val="16"/>
          <w:szCs w:val="16"/>
        </w:rPr>
        <w:t>)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cervical lymphadenopath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axillary lymphadenopath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inguinal lymphadenopathy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rea: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2. Neurolog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 cranial nerves intact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TR 2+/4+ and equal bilaterall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sensory deficits by touch, pin, vibration, or proprioception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3.a Male genitourina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penile lesions or discharg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RE of prostate – palpable, non-enlarged, non-tender, no nodules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hydrocele, spermatocele, tenderness of cord, or testicular mass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3.b Female genitourina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ternal genitalia without lesions, masses, tenderness or swelling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rvix smooth, uniform in color, without lesion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terus firm, non-tender, no masse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arametrial Adnexa non-tender, no masses or nodularity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ladder without masses or tendernes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rethra without scarring, masses or tenderness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Chest (Breasts)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easts appear symmetrical; no nipple discharg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o masses, lumps or tenderness on palpation in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chest &amp; axillae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3" w:equalWidth="false" w:sep="false">
            <w:col w:w="3600" w:space="240"/>
            <w:col w:w="3540" w:space="300"/>
            <w:col w:w="3120"/>
          </w:cols>
          <w:formProt w:val="false"/>
          <w:textDirection w:val="lrTb"/>
          <w:docGrid w:type="default" w:linePitch="360" w:charSpace="0"/>
        </w:sectPr>
      </w:pP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nostic Endoscopies, e.g. anoscopy: </w:t>
            </w:r>
            <w:r>
              <w:rPr>
                <w:b/>
                <w:sz w:val="22"/>
                <w:szCs w:val="22"/>
              </w:rPr>
              <w:t>Moderate Risk</w:t>
            </w:r>
            <w:r>
              <w:rPr>
                <w:sz w:val="22"/>
                <w:szCs w:val="22"/>
              </w:rPr>
              <w:t xml:space="preserve">-L4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w/Identified Risk Factors = </w:t>
            </w:r>
            <w:r>
              <w:rPr>
                <w:b/>
                <w:sz w:val="22"/>
                <w:szCs w:val="22"/>
              </w:rPr>
              <w:t>High Risk</w:t>
            </w:r>
            <w:r>
              <w:rPr>
                <w:sz w:val="22"/>
                <w:szCs w:val="22"/>
              </w:rPr>
              <w:t xml:space="preserve">-L5:      A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1870</wp:posOffset>
                      </wp:positionH>
                      <wp:positionV relativeFrom="paragraph">
                        <wp:posOffset>33655</wp:posOffset>
                      </wp:positionV>
                      <wp:extent cx="61722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8.1pt;margin-top:2.65pt;width:48.5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p smear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Vaginal discharge: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Uterine Size:         wks  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3490</wp:posOffset>
                      </wp:positionH>
                      <wp:positionV relativeFrom="paragraph">
                        <wp:posOffset>97155</wp:posOffset>
                      </wp:positionV>
                      <wp:extent cx="137795" cy="1327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8.7pt;margin-top:7.65pt;width:10.8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reast lump   R    L       x      cm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kin Lesions 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Back or:                                                        R                      L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caine 0.25% /Epi + Lidocaine 2% /Epi </w:t>
              <w:softHyphen/>
              <w:softHyphen/>
              <w:softHyphen/>
              <w:t xml:space="preserve">____cc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U/A ______ 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sion/Assessment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B37.3 Vaginitis-Candida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I10 Hypertensio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76.0 Vaginitis Bacteria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92.0 Polymenorrhe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95.1 Menopausal-Sx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R87.610 ASC-U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R87.612 LGSIL Pap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87.613 HGSIL Pap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R87.81 High Risk HPV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R87.82 Low Risk HPV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Z01.411 GYN-Ex Abnormal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01.419 GYN-Ex Normal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Z12.39 Breast Neoplasia-Screen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Z12.4 Cervical Neoplasia Scree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12.72 Pap Screen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Z11.3 STD Scree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Z30.9 Contraceptive Mgt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Z11.51 HPV Screen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b/>
              </w:rPr>
              <w:t>Moderate Risk</w:t>
            </w:r>
            <w:r>
              <w:rPr>
                <w:sz w:val="22"/>
                <w:szCs w:val="22"/>
              </w:rPr>
              <w:t xml:space="preserve">-L4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Bactrim D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Diflucan 150mg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ynazole-1 2%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acrobid 100mg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etformin 500mg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etrogel-Vag 0.75%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ircette 0.15-0.02/0.01 mg (21/5)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remarin Cr 0.625mg/gm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rovera 10mg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yridium 200mg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RTO                  D  Wk  M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Ultrasound Pelvi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ammogram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ap Smear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OBT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U/A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Well Woman Lab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Irregular Menses Labs    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</w:tr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r. personally performed initial service &amp; helped establish Tx protocol |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Dr. Present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rint Name _______________________________ Signature______________________________ DO, MD, PA</w:t>
      </w:r>
      <w:r>
        <w:rPr>
          <w:sz w:val="22"/>
          <w:szCs w:val="22"/>
        </w:rPr>
        <w:t xml:space="preserve"> </w:t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:___________________________ DOB_____________ Age__________Date_______________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:___________________________ DOB_____________ Age__________Date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9:57:00Z</dcterms:created>
  <dc:creator>M</dc:creator>
  <dc:description/>
  <cp:keywords/>
  <dc:language>en-US</dc:language>
  <cp:lastModifiedBy>Lisa Shacket</cp:lastModifiedBy>
  <cp:lastPrinted>2017-03-13T16:47:00Z</cp:lastPrinted>
  <dcterms:modified xsi:type="dcterms:W3CDTF">2022-02-20T19:57:00Z</dcterms:modified>
  <cp:revision>2</cp:revision>
  <dc:subject/>
  <dc:title>Constitutional:</dc:title>
</cp:coreProperties>
</file>