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 Schema Release – January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Schema changes complet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ified documentation related to the CountyCodeType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Changed reference for valid codes to use the Federal Information Processing Standards (FIPS) Publication 5-2 (CoreMain_v1.6.0.xs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Enumerated values for RelationshipCodeType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Added new values as per list attachment ‘RelationshipCodeTypeValues_KB20080507094200.doc’ (CoreMain_v1.6.0.xs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itional Source OrganizationType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Added the &lt;CounselingProvider&gt; of the OrganizationType Complex Type (LoanCounselingRecord_v1.2.0.xs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ditional OrganizationIDType 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the new Simple Element choice of &lt;PSIS&gt; to the OrganizationIDGroup (CoreMain_v1.6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Deprecated the Simple Element choices options of &lt;CSIS&gt; and &lt;USIS&gt; from the OrganizationIDGroup (CoreMain_v1.6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Modified the Academic Record to point to the new available option within OrganizationIDGroup (AcademicRecord_v1.5.0.xs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itional elements required in CR:C for the Put program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the new Simple Types for AdjustmentCutoffDateType and AnticipatedPutDateType (CoreMain_v1.6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the new Simple Elements &lt;AdjustmentCutoffDate&gt; of AdjustmentCutoffDateType and &lt;AnticipatedPutDate&gt; of AnticipatedPutDateType to the FFELSUPAResponseGroup (FFELAlternative_v1.4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the new Complex Element &lt;Servicer&gt; of FFEL:OrganizationType to the FFELSUPAResponseGroup (FFELAlternative_v1.4.0.xs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changes requests completed as part of this rele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KB20080502010100   -</w:t>
        <w:tab/>
        <w:t>Change CountyCodeType valid value reference documentation</w:t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KB20080507094200    -</w:t>
        <w:tab/>
        <w:t>Added new enumerated values for RelationshipCodeType</w:t>
      </w:r>
    </w:p>
    <w:p>
      <w:pPr>
        <w:pStyle w:val="Normal"/>
        <w:numPr>
          <w:ilvl w:val="0"/>
          <w:numId w:val="2"/>
        </w:numPr>
        <w:ind w:left="2880" w:hanging="2880"/>
        <w:rPr/>
      </w:pPr>
      <w:r>
        <w:rPr>
          <w:sz w:val="24"/>
          <w:szCs w:val="24"/>
        </w:rPr>
        <w:t>KB20080610094200    -</w:t>
        <w:tab/>
        <w:t>Add new Source Organization value for Loan Counseling</w:t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JTS20080204032101    -</w:t>
        <w:tab/>
        <w:t>Add new OrganizationIDType for the choice within OrganizationIDGroup</w:t>
      </w:r>
    </w:p>
    <w:p>
      <w:pPr>
        <w:pStyle w:val="Normal"/>
        <w:numPr>
          <w:ilvl w:val="0"/>
          <w:numId w:val="2"/>
        </w:numPr>
        <w:ind w:left="2880" w:hanging="2880"/>
        <w:rPr/>
      </w:pPr>
      <w:r>
        <w:rPr>
          <w:sz w:val="24"/>
          <w:szCs w:val="24"/>
        </w:rPr>
        <w:t>KB20081027050500    -</w:t>
        <w:tab/>
        <w:t>Add new elements required for the Put program within CR: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R:C schemas which updgrade to version 1.4.0 will automatically pick up the enumerated value of ‘Z’ for &lt;DisbursementStatusCode&gt; which was added to CoreMain under Change Request #JTS20080204032100 for the April 2008 release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none"/>
      <w:suff w:val="nothing"/>
      <w:lvlText w:val=""/>
      <w:lvlJc w:val="left"/>
      <w:pPr>
        <w:tabs>
          <w:tab w:val="num" w:pos="432"/>
        </w:tabs>
        <w:ind w:left="1728" w:hanging="432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432"/>
        </w:tabs>
        <w:ind w:left="3024" w:hanging="432"/>
      </w:pPr>
    </w:lvl>
    <w:lvl w:ilvl="7">
      <w:start w:val="1"/>
      <w:numFmt w:val="lowerLetter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432"/>
        </w:tabs>
        <w:ind w:left="3888" w:hanging="43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55:00Z</dcterms:created>
  <dc:creator>Jeffrey A Funck</dc:creator>
  <dc:description/>
  <cp:keywords/>
  <dc:language>en-US</dc:language>
  <cp:lastModifiedBy>Jeffrey A Funck</cp:lastModifiedBy>
  <dcterms:modified xsi:type="dcterms:W3CDTF">2009-01-12T21:40:00Z</dcterms:modified>
  <cp:revision>5</cp:revision>
  <dc:subject/>
  <dc:title>PESC Schema Release – July 2006</dc:title>
</cp:coreProperties>
</file>