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other Year Wis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how far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come in your journe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growth you have ma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your way of thinking late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what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rned about God's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ow He is everyw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ly in the Heavens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ing all the while He is liste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e many prayers that you've pray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all the small steps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n with the changes you have m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your determinatio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willingness to go the dist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your gentle heart as you sh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journey with anyone that liste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ing that God's pla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not be what you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the trust you have as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des you to where He wants you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may be your birth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are another year old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you can celebrate how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become another year wis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2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09:00Z</dcterms:created>
  <dc:creator>Eman Susej</dc:creator>
  <dc:description/>
  <dc:language>en-US</dc:language>
  <cp:lastModifiedBy>Office XP</cp:lastModifiedBy>
  <dcterms:modified xsi:type="dcterms:W3CDTF">2008-06-14T15:09:00Z</dcterms:modified>
  <cp:revision>2</cp:revision>
  <dc:subject/>
  <dc:title>Your Love Will Live</dc:title>
</cp:coreProperties>
</file>