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Ready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of God are so op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share His love fre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fortable with who they ar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y love God d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give from the hear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keeping s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do the best they can, n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ask for anything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can tell they enjoy what they do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hesitation, they don't mind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call it God's uncondition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and there's nothing else like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expect nothing in retur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that we pass it on to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ss it on to our friend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ives, every father and m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are to share it even with the people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't know, strangers we pass along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ll walks of life, Heavenly Father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You send us each and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Love that has been giv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us, is not meant to be stor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e want You to use us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y way You want Lo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9:00Z</dcterms:created>
  <dc:creator>Office XP</dc:creator>
  <dc:description/>
  <dc:language>en-US</dc:language>
  <cp:lastModifiedBy>Office XP</cp:lastModifiedBy>
  <dcterms:modified xsi:type="dcterms:W3CDTF">2008-06-26T23:29:00Z</dcterms:modified>
  <cp:revision>2</cp:revision>
  <dc:subject/>
  <dc:title>Father I Need Help</dc:title>
</cp:coreProperties>
</file>