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, You Have A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, help me stay foc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You and You on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ind me that following You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surrender all that is troubling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ople get in the way and i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n't important who is at faul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th is easy when things are go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l, when it's not, it is so difficul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ing why is this happening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t's not important for me to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re are things that are not in m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, they are out of my ha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when I question fe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s in and ruins my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that happen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bt gets in th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a plan and it's not ti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me to know what it is right n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to trust You implicitly, eventual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reveal the when, where and h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rd, you see the big picture,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y see what is in front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give me when I say I belie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n take it back with wor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2/21/08 &lt;&gt;&l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27:00Z</dcterms:created>
  <dc:creator>Frances Berumen</dc:creator>
  <dc:description/>
  <dc:language>en-US</dc:language>
  <cp:lastModifiedBy>Frances</cp:lastModifiedBy>
  <dcterms:modified xsi:type="dcterms:W3CDTF">2011-05-01T00:27:00Z</dcterms:modified>
  <cp:revision>2</cp:revision>
  <dc:subject/>
  <dc:title>You Are A Special Blessing</dc:title>
</cp:coreProperties>
</file>