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t Is So Unfai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 one praise God with one breat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curse Him with another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can one love Him ye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no respect  for others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ople commit spiritual murd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th the words they u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ds that are very damag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 how they so abu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Jesus said “What you d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others you do unto Me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et some keep on do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, they just don’t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some see it bu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how they don’t c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t when it happens t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em, it seems so unfai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/>
      </w:pPr>
      <w:r>
        <w:rPr/>
        <w:t>Written By Frances Berumen 8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39:00Z</dcterms:created>
  <dc:creator>Frances Berumen</dc:creator>
  <dc:description/>
  <dc:language>en-US</dc:language>
  <cp:lastModifiedBy>Frances Berumen</cp:lastModifiedBy>
  <dcterms:modified xsi:type="dcterms:W3CDTF">2006-10-29T03:39:00Z</dcterms:modified>
  <cp:revision>2</cp:revision>
  <dc:subject/>
  <dc:title>Freedom </dc:title>
</cp:coreProperties>
</file>