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ssing Along His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ch simple words, “I Love Yo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some find them hard to s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go about their business, wit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tering these words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say the words but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nerisms take them bac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expressed not only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one says but how one ac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consistent, always th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r leaves a person strand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uncondtionally giv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does not hold on to ang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love anything can be forgiv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what about the people who don’t r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 that love but eager to take from you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one love this type of pers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stically is it possible to d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is impossible,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s us in this manner all the ti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n’t we guilty of taking, forg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ive it back to Him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 love is endless, never drain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, ready when called up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love is also forgiving, understand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He is asking us to pass that love 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take the chance, say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n the words, be ever so b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never knows what will happ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His love begins to unf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2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6:00Z</dcterms:created>
  <dc:creator>Frances Berumen</dc:creator>
  <dc:description/>
  <dc:language>en-US</dc:language>
  <cp:lastModifiedBy>Frances Berumen</cp:lastModifiedBy>
  <dcterms:modified xsi:type="dcterms:W3CDTF">2006-07-27T14:47:00Z</dcterms:modified>
  <cp:revision>1</cp:revision>
  <dc:subject/>
  <dc:title>Passing Along His Love</dc:title>
</cp:coreProperties>
</file>