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Love” What A Wonderful Word!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day out of the year is set aside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pressing deep seeded feelings for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ery special day for intimate though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hanged with that significant 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giggling as they exchan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rds, with hopes and desi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at very special one receiv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om anyone of many admire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lowers, candies, gifts given ou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xpression of how one feel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onymous messages, secret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t, for those too shy to revea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earch for that perfect place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od, romantic music being play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agement rings purchas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ingly given, promises being m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y partake in this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ebration, it is opened to any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can happen in the wee hours of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ning or when the day is almost g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told you are loved, any time 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ce, are words we all need to hea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wait another minute, express that love when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el it, for Valentine’s Day comes only once a y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9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30:00Z</dcterms:created>
  <dc:creator>Frances Berumen</dc:creator>
  <dc:description/>
  <dc:language>en-US</dc:language>
  <cp:lastModifiedBy>Frances Berumen</cp:lastModifiedBy>
  <dcterms:modified xsi:type="dcterms:W3CDTF">2006-07-24T04:31:00Z</dcterms:modified>
  <cp:revision>1</cp:revision>
  <dc:subject/>
  <dc:title>“Love” What A Wonderful Word</dc:title>
</cp:coreProperties>
</file>