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ne Never Knows Who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Life will be different from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what we've known it to be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She has left us but she is in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our hearts, in the memories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Her jobs, here on earth, was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completed, it was time to go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Now it's up to us to take the torch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she left behind, the one we know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She was the glue that kept the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family going, that need not stop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She was an example of what strength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was, from the bottom to the top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God sent her to us for a reason, was a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tool as to the people we were becoming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And she wants us to remember her at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her best, although she had shortcomings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Life is a mystery and we never know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when a chapter will be left unread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ut we know there will be endless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stories, about Rosemary, to be said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And if we look, way deep inside, we will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find a treasured moment, perhaps even two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There are angels that walk among us, all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he time, but just one never knows who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Written By Frances Berumen 12/18/08 &lt;&gt;&lt;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opyrighted 9/28/07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6:14:00Z</dcterms:created>
  <dc:creator>Office XP</dc:creator>
  <dc:description/>
  <dc:language>en-US</dc:language>
  <cp:lastModifiedBy>Frances</cp:lastModifiedBy>
  <dcterms:modified xsi:type="dcterms:W3CDTF">2011-06-04T16:14:00Z</dcterms:modified>
  <cp:revision>2</cp:revision>
  <dc:subject/>
  <dc:title>Father I Need Help</dc:title>
</cp:coreProperties>
</file>