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Found Happines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ord, to do this day justice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are no words to conve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en we walked down the isle, thirt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ars ago, oh what a wonderful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 were young and in love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was no doubt this was tru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many joined us then and tod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y accompany us once again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t's been a beautiful journey, fille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interesting experiences, inde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learned, as we went along, bringing u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ur children while allowing You to lea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doesn't seem like it's been thirt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ears, they have gone by so fa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have so many memories of ou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journey, memories that will la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because of those memories, 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ook forward to the ones yet to c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 longer just the two of us, we are prou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our children and what they have bec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thank You, every day, for the bless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being their mother and fath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y they find happiness like we di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go on to pass it along to other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26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20:20:00Z</dcterms:created>
  <dc:creator>Office XP</dc:creator>
  <dc:description/>
  <dc:language>en-US</dc:language>
  <cp:lastModifiedBy>Office XP</cp:lastModifiedBy>
  <dcterms:modified xsi:type="dcterms:W3CDTF">2008-06-28T20:20:00Z</dcterms:modified>
  <cp:revision>2</cp:revision>
  <dc:subject/>
  <dc:title>Father I Need Help</dc:title>
</cp:coreProperties>
</file>