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Blest This H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let all those that e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 the Love that lives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m feel comforta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hey know You are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an instrument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You have for each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the words to leave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, when the visit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et me treat them lik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easures they are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m see You in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I say and what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just for the childre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, spouse but all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them the love You have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, to share with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You have blest this home with 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, the blessings have been m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thing has g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nnoticed, by me, not 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I share what You have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, with the people You se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give freely because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blessings never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7:00Z</dcterms:created>
  <dc:creator>Office XP</dc:creator>
  <dc:description/>
  <cp:keywords/>
  <dc:language>en-US</dc:language>
  <cp:lastModifiedBy>Frances</cp:lastModifiedBy>
  <dcterms:modified xsi:type="dcterms:W3CDTF">2016-07-27T15:10:00Z</dcterms:modified>
  <cp:revision>4</cp:revision>
  <dc:subject/>
  <dc:title>Father I Need Help</dc:title>
</cp:coreProperties>
</file>