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YEDİTEPE ÜNİVERSİ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Eğitim Fakül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ürk Dili ve Edebiyatı Öğretmenliği Bölümü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ÜZİK FORMLARI DERSİ ÖĞRETİM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 EDTR 4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umlu Öğretim Üyesi : Yrd. Doç.Dr. MEHMET GE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 TANIM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ey ve toplumun gelişimde müziği,müzik türlerini tanıma ,ülkemizdeki müzik çeşitlerini ve çalgı türlerini , iletişim aracı olarak çeşitli müzik biçimlerini örnekleriyle ince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 İÇERİĞ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rsin Tanımı , amacı ve ilgili temel kavramla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ürk Müziğinde Form ,  Müzikte Formun Tarihsel Gelişimi (A. Say Müzik Sözlüğü ) yapı – biçim - deyiş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ürk Müziğinde Sözlü Eser ve Çeşitleri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Kar,Kar-ı Natik , Beste , Semai , Şark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 Türk Müziğinde Saz (Enstrumantal ) Eser ve Çeşitle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eşrev – Saz Semaisi – Medhal – Taksim – Aranağme –Oyun Havası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tı Müziğinde Form ve Çeşitler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içim Bilgisi (A. Say Müzik Sözlüğü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önemlere Göre Formlar ( Suna Çevik- Koro Eğitimi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 Rönesans Dönemi ve Form , Yorum Özellikle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2. Barak Dönemi ve Form , Yorum Özellikle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 Klasik Dönem Müziğinde  Form , Yorum Özellikle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4. Romantik Dönem Müziğinde Form , Yorum Özellikle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20. Y.Y. Çağdaş Müzik Döne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 Empresyonizm ( İzlenimcilik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. Ekspresyonizm (Anlatımcılık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3. Neo- Klasisizm ( Yeni Klasikçilik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  Halk Müziğ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  Caz Müziği</w:t>
      </w:r>
    </w:p>
    <w:p>
      <w:pPr>
        <w:pStyle w:val="Normal"/>
        <w:ind w:left="360" w:hanging="0"/>
        <w:rPr/>
      </w:pPr>
      <w:r>
        <w:rPr>
          <w:b/>
        </w:rPr>
        <w:t>8.    Elektronik ve Somut Müz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  Pop Müzik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  Ülkemizdeki Müzik Çeşitler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1. Türk Müziğ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2. Uluslararası  Müzi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3. Eğitim  Müziğ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4. Askeri Müzi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5. Dini Müzi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6. Özgün Mü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ynak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rel, H. Saadettin , Türk Müziği Kimindir 1993- İs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har, Cem, Zaman- Mekan-Müzik,Afa Yayınlar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Çevik, Suna ,Koro Eğitimi, Yurt Renkleri Ankara 199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urga Cemal, 20.yy. de Türkiyede Popüler Müzikler,Pepem Yay. 2002 İ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ztuna Yılmaz, Türk Müziği Tarihi 1-2-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ztuna Yılmaz, Türk Müziği Kavram ve Terimler Ansiklopedis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ünay, Edip. Müzik Sosyolojisi . Bağlam Yayınları 2006  İs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eren, Ayhan . Müzikte Ses Sistemleri , Pan Yayınları 2008 İs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maz , Metin . Türkiyede Pop Müzik, Pan Yayınları 1996 İs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yıpsız, Mehmet, Türklerde Müzik,Kaynak Yayın 2000 İs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8:00Z</dcterms:created>
  <dc:creator>barıs.yirmibes</dc:creator>
  <dc:description/>
  <cp:keywords/>
  <dc:language>en-US</dc:language>
  <cp:lastModifiedBy>barıs.yirmibes</cp:lastModifiedBy>
  <dcterms:modified xsi:type="dcterms:W3CDTF">2011-01-31T13:42:00Z</dcterms:modified>
  <cp:revision>4</cp:revision>
  <dc:subject/>
  <dc:title/>
</cp:coreProperties>
</file>