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rength In Nu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o not struggle with w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do not underst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t is more important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extend a helping han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ne does not have to hav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the answers to be at eas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ything is possible, wit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pe, there can be pea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obody is alone as lo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we have each 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by one we mus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pport one an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may take some tim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we must rememb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nited we stand and there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is strength in numbers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ritten By Frances Berumen 9/19/01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9:00Z</dcterms:created>
  <dc:creator>Frances Berumen</dc:creator>
  <dc:description/>
  <dc:language>en-US</dc:language>
  <cp:lastModifiedBy>Frances Berumen</cp:lastModifiedBy>
  <dcterms:modified xsi:type="dcterms:W3CDTF">2006-10-29T15:49:00Z</dcterms:modified>
  <cp:revision>2</cp:revision>
  <dc:subject/>
  <dc:title>Freedom </dc:title>
</cp:coreProperties>
</file>